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书后成了病娇师尊的掌中囚宠全文免费阅读我这不就成了师尊的小精灵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穿书了，直接跳进了一本看起来很有名的言情小说。故事里，我成了一个小角色——病娇师尊的掌中囚宠。但是，这个角色可不简单。</w:t>
      </w:r>
      <w:r>
        <w:rPr>
          <w:sz w:val="32"/>
          <w:szCs w:val="32"/>
        </w:rPr>
        <w:t>&lt;/p&gt;&lt;p&gt;&lt;img src="/static-img/1_scggYhYoVR5o6nO6e9bLIvTtSeTB1xjBZ6S8CZTapHVX7PZn1ErsL2VyRBXF5_.jpg"&gt;&lt;/p&gt;&lt;p&gt;</w:t>
      </w:r>
      <w:r>
        <w:rPr>
          <w:sz w:val="32"/>
          <w:szCs w:val="32"/>
        </w:rPr>
        <w:t>在这个世界里，我是一个普通的小男孩，但是在某个意外的情况下，我被师尊发现了。我是个好奇心十足的孩子，所以我总是喜欢探险，一不小心就闯入了师尊房间。结果，那个高冷又严肃的老头子对我动了恻隐之心，将我收为自己的宠物。</w:t>
      </w:r>
      <w:r>
        <w:rPr>
          <w:sz w:val="32"/>
          <w:szCs w:val="32"/>
        </w:rPr>
        <w:t>&lt;/p&gt;&lt;p&gt;</w:t>
      </w:r>
      <w:r>
        <w:rPr>
          <w:sz w:val="32"/>
          <w:szCs w:val="32"/>
        </w:rPr>
        <w:t>起初，我只是觉得这挺有趣的，因为能看到师尊那一面也挺神秘而且吸引人的。但后来，当他开始对我进行“训练”时，我才意识到自己其实是被困住了。在他的眼中，我好像就是一个需要抚养和教育的小动物，而不是一个拥有自主意识的人。</w:t>
      </w:r>
      <w:r>
        <w:rPr>
          <w:sz w:val="32"/>
          <w:szCs w:val="32"/>
        </w:rPr>
        <w:t>&lt;/p&gt;&lt;p&gt;&lt;img src="/static-img/KFdZn3kpPZryD4TURsW3ArIvTtSeTB1xjBZ6S8CZTaqMaS1kjxfbdWDXYBQfDEawnwpzHwhSRPN27ZGPKv479ngFnHmfyhyGb82YtUiisG6pmPN07oUjCBJGGEYehJqgvmRk99WuXQEpC1uWTUVL-YdakK9FMhsquGj-H1_SU9g.jpg"&gt;&lt;/p&gt;&lt;p&gt;</w:t>
      </w:r>
      <w:r>
        <w:rPr>
          <w:sz w:val="32"/>
          <w:szCs w:val="32"/>
        </w:rPr>
        <w:t>每天都是一样的：早上醒来，他会给我喂食，然后带着一些玩具或游戏教导我如何变得更加乖巧。我尝试过反抗，但是那些都是徒劳无功。因为我的记忆来自另一个世界，所以我的行为和想法与这里的人完全不同，对他们来说简直像是异类一样不可理解。</w:t>
      </w:r>
      <w:r>
        <w:rPr>
          <w:sz w:val="32"/>
          <w:szCs w:val="32"/>
        </w:rPr>
        <w:t>&lt;/p&gt;&lt;p&gt;</w:t>
      </w:r>
      <w:r>
        <w:rPr>
          <w:sz w:val="32"/>
          <w:szCs w:val="32"/>
        </w:rPr>
        <w:t>尽管如此，我还是试图找到办法逃脱。在空闲的时候，我偷偷观察着周围的人，他们之间似乎存在一种力量平衡，就像他们之间互相扶持又互相制约。而且，虽然师尊看似嚣张，但实际上他也是受限于这个世界中的规则和传统。如果能找到适当的手段利用这些规则，或许有一天可以真正地自由起来。</w:t>
      </w:r>
      <w:r>
        <w:rPr>
          <w:sz w:val="32"/>
          <w:szCs w:val="32"/>
        </w:rPr>
        <w:t>&lt;/p&gt;&lt;p&gt;&lt;img src="/static-img/76zX0jqXRIM7tsakOSr88LIvTtSeTB1xjBZ6S8CZTaqMaS1kjxfbdWDXYBQfDEawnwpzHwhSRPN27ZGPKv479ngFnHmfyhyGb82YtUiisG6pmPN07oUjCBJGGEYehJqgvmRk99WuXQEpC1uWTUVL-YdakK9FMhsquGj-H1_SU9g.jpg"&gt;&lt;/p&gt;&lt;p&gt;</w:t>
      </w:r>
      <w:r>
        <w:rPr>
          <w:sz w:val="32"/>
          <w:szCs w:val="32"/>
        </w:rPr>
        <w:t>所以，在这个充满挑战但又充满希望的地方，我的生活变成了寻找机会、学习新技能以及等待那一天。当你读到这篇文章，你可能会问：“为什么要把自己置身于这样境地？”但是对于我来说，这是一个冒险，也是我唯一能够体验到的冒险。这正是我所追求的一切，是不是？</w:t>
      </w:r>
      <w:r>
        <w:rPr>
          <w:sz w:val="32"/>
          <w:szCs w:val="32"/>
        </w:rPr>
        <w:t>&lt;/p&gt;&lt;p&gt;&lt;a href = "/doc/646199-</w:t>
      </w:r>
      <w:r>
        <w:rPr>
          <w:sz w:val="32"/>
          <w:szCs w:val="32"/>
        </w:rPr>
        <w:t>穿书后成了病娇师尊的掌中囚宠全文免费阅读我这不就成了师尊的小精灵吗</w:t>
      </w:r>
      <w:r>
        <w:rPr>
          <w:sz w:val="32"/>
          <w:szCs w:val="32"/>
        </w:rPr>
        <w:t>.doc" rel="alternate" download="646199-</w:t>
      </w:r>
      <w:r>
        <w:rPr>
          <w:sz w:val="32"/>
          <w:szCs w:val="32"/>
        </w:rPr>
        <w:t>穿书后成了病娇师尊的掌中囚宠全文免费阅读我这不就成了师尊的小精灵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