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四拍的爱情纠葛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qqQZONIdkEZ-_cFt_vo6dnvstRp2YDAWEz3DgT41OcKeMc9CuZDsxEkKhG061Lmm.jpg"&gt;&lt;/p&gt;&lt;p&gt;</w:t>
      </w:r>
      <w:r>
        <w:rPr>
          <w:sz w:val="32"/>
          <w:szCs w:val="32"/>
        </w:rPr>
        <w:t>在风景如画的青岛，这座海边城市成为了一个充满浪漫与梦想的地方。这里不仅有着清新的海风，还有着悠长的历史和独特的文化底蕴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就在这个美丽的地方展开了它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&lt;img src="/static-img/sbWVVUw20_9uS7eIKjMkyXvstRp2YDAWEz3DgT41OcIpiAby1GVlmmiuew209g281zd96RXdzjAnaFJ_qU3rZtYV7rzDKln8rDnn0U0n3MmnDYTqGIuvXnv1rI7-i00rzXm56PCE0jtBfDnrRQmY2G93UJ07MBdi1TTDeL0zo4E.jpg"&gt;&lt;/p&gt;&lt;p&gt;</w:t>
      </w:r>
      <w:r>
        <w:rPr>
          <w:sz w:val="32"/>
          <w:szCs w:val="32"/>
        </w:rPr>
        <w:t>主角之一，张伟，是一位成功企业家的儿子，他以自己的智慧和魅力征服了商界，但他的私生活却是人们所不了解的。他冷酷无情，似乎没有任何人能触动他的心弦。另一个主角，李娜，则是一名热血的小说家，她对爱情总是抱有一丝幻想。在一次偶然的相遇中，他们被卷入了一场关于家族遗产、权力的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&lt;img src="/static-img/SqePSU1jQyTk_E3JVxq1onvstRp2YDAWEz3DgT41OcIpiAby1GVlmmiuew209g281zd96RXdzjAnaFJ_qU3rZtYV7rzDKln8rDnn0U0n3MmnDYTqGIuvXnv1rI7-i00rzXm56PCE0jtBfDnrRQmY2G93UJ07MBdi1TTDeL0zo4E.jpg"&gt;&lt;/p&gt;&lt;p&gt;</w:t>
      </w:r>
      <w:r>
        <w:rPr>
          <w:sz w:val="32"/>
          <w:szCs w:val="32"/>
        </w:rPr>
        <w:t>随着剧情的推进，张伟和李娜逐渐发现彼此之间存在着一种不可抗拒的情感纽带。这并非简单的情缘，而是一段深刻的人生体验。在经历了多次曲折之后，他们共同面对了一系列挑战，从而在感情上得到更深层次上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背景</w:t>
      </w:r>
      <w:r>
        <w:rPr>
          <w:sz w:val="32"/>
          <w:szCs w:val="32"/>
        </w:rPr>
        <w:t>&lt;/p&gt;&lt;p&gt;&lt;img src="/static-img/5DSvvQt_JHsXHORroN2yrXvstRp2YDAWEz3DgT41OcIpiAby1GVlmmiuew209g281zd96RXdzjAnaFJ_qU3rZtYV7rzDKln8rDnn0U0n3MmnDYTqGIuvXnv1rI7-i00rzXm56PCE0jtBfDnrRQmY2G93UJ07MBdi1TTDeL0zo4E.jpg"&gt;&lt;/p&gt;&lt;p&gt;</w:t>
      </w:r>
      <w:r>
        <w:rPr>
          <w:sz w:val="32"/>
          <w:szCs w:val="32"/>
        </w:rPr>
        <w:t>青岛作为这部作品中的重要舞台，它不仅提供了一个视觉上的震撼，而且还让故事更加丰富多彩。从老城区到海滨浴场，从山东菜馆到小吃街，每个地方都承载着不同的故事线索，使得整个剧情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点解析</w:t>
      </w:r>
      <w:r>
        <w:rPr>
          <w:sz w:val="32"/>
          <w:szCs w:val="32"/>
        </w:rPr>
        <w:t>&lt;/p&gt;&lt;p&gt;&lt;img src="/static-img/GUrSSX23X9M-COFezCpg0XvstRp2YDAWEz3DgT41OcIpiAby1GVlmmiuew209g281zd96RXdzjAnaFJ_qU3rZtYV7rzDKln8rDnn0U0n3MmnDYTqGIuvXnv1rI7-i00rzXm56PCE0jtBfDnrRQmY2G93UJ07MBdi1TTDeL0zo4E.jpg"&gt;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最大的亮点之一，就是其独到的拍摄手法。在电影中，不仅采用了先进的人工智能技术来创造真实感，还融合了传统的手工艺元素，让每一帧画面都透出浓厚的艺术气息。此外，该片还特别邀请了一些知名演员加盟，为角色赋予更多细腻的情感表达，使观众能够更好地把握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意编排和精湛制作，这部影片将为观众呈现出一幅关于爱与勇敢、权力与责任等主题的大型图画。不论是对于追求浪漫主义者还是对于喜爱励志故事的人，都将是一个难忘且令人振奋的心灵之旅。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，也将在这部作品中得到全新的诠释，让更多人认识到他背后的脆弱与坚韧。</w:t>
      </w:r>
      <w:r>
        <w:rPr>
          <w:sz w:val="32"/>
          <w:szCs w:val="32"/>
        </w:rPr>
        <w:t>&lt;/p&gt;&lt;p&gt;&lt;a href = "/doc/646189-</w:t>
      </w:r>
      <w:r>
        <w:rPr>
          <w:sz w:val="32"/>
          <w:szCs w:val="32"/>
        </w:rPr>
        <w:t>青岛四拍的爱情纠葛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rel="alternate" download="646189-</w:t>
      </w:r>
      <w:r>
        <w:rPr>
          <w:sz w:val="32"/>
          <w:szCs w:val="32"/>
        </w:rPr>
        <w:t>青岛四拍的爱情纠葛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