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窝窝影院午夜看片</w:t>
      </w:r>
      <w:r>
        <w:rPr>
          <w:sz w:val="48"/>
          <w:szCs w:val="48"/>
        </w:rPr>
        <w:t>-</w:t>
      </w:r>
      <w:r>
        <w:rPr>
          <w:sz w:val="48"/>
          <w:szCs w:val="48"/>
        </w:rPr>
        <w:t>午夜电影之旅窝窝影院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夜电影之旅：窝窝影院的秘密世界</w:t>
      </w:r>
      <w:r>
        <w:rPr>
          <w:sz w:val="32"/>
          <w:szCs w:val="32"/>
        </w:rPr>
        <w:t>&lt;/p&gt;&lt;p&gt;&lt;img src="/static-img/UUb8vdrjszylDGLRv5zEwCyU0sf4cvRhmfzJh1BQpOyts5AaYdSiZbL4H68zXf2G.jpg"&gt;&lt;/p&gt;&lt;p&gt;</w:t>
      </w:r>
      <w:r>
        <w:rPr>
          <w:sz w:val="32"/>
          <w:szCs w:val="32"/>
        </w:rPr>
        <w:t>在繁忙的都市生活中，人们往往渴望一种逃离现实、沉浸于艺术世界的方式。对于那些追求个性化观影体验的人来说，窝窝影院午夜看片成为了他们放松心情、探索新视角的理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窝窝影院，这个名字听起来既熟悉又神秘，它不仅仅是一个普通的电影院，而是一种文化体验的一站。在这里，每一位观众都是主角，每一场电影都是一次独特的心灵旅行。午夜时分，当大多数人沉睡或准备就寝时，窝�影院却迎来了一群寻找不同感官刺激和精神释放的人们。</w:t>
      </w:r>
      <w:r>
        <w:rPr>
          <w:sz w:val="32"/>
          <w:szCs w:val="32"/>
        </w:rPr>
        <w:t>&lt;/p&gt;&lt;p&gt;&lt;img src="/static-img/JFfNKEO7wJj6SQWHC5wamyyU0sf4cvRhmfzJh1BQpOwiSg_XCdOA3FhXdarCiysGlCJMfcVIw2DTfjEYIEM1y-mvgw58EWYODHoYj0mGCzJDwbj2yNW2yD8WmJU2JZMMSGRUZSBjxDhJGPzxhjcjuwSwBCM13vjzFUcuAypHqQdyI3LIqOulKbSWVvB0qEdVgK4nHZj0uRFpxZRf3YUuPALcIpcyF8fOWVnsZQRkN3c.jpg"&gt;&lt;/p&gt;&lt;p&gt;</w:t>
      </w:r>
      <w:r>
        <w:rPr>
          <w:sz w:val="32"/>
          <w:szCs w:val="32"/>
        </w:rPr>
        <w:t>每到周末或者节假日，一群穿着黑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牛仔裤的小伙伴会聚集在某个小巷口，他们手里拿着一个简单的手提袋里装满了各式各样的零食和饮料。这些人是“窝”的忠实粉丝，他们对这家隐藏在城市深处的小型独立电影院有着无尽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《肖申克的救赎》到《爱乐之城》，再到最近热映的大作《怪兽与我们同在》，所有类型和风格都能找到它们自己的舞台。在这个充满异国情调的小屋里，你可以听到各种语言交织的声音，有的是对即将上映作品兴奋讨论，有的是对刚刚结束演出满意感慨。</w:t>
      </w:r>
      <w:r>
        <w:rPr>
          <w:sz w:val="32"/>
          <w:szCs w:val="32"/>
        </w:rPr>
        <w:t>&lt;/p&gt;&lt;p&gt;&lt;img src="/static-img/asgq3EkYF3Lur2BQnuysHiyU0sf4cvRhmfzJh1BQpOwiSg_XCdOA3FhXdarCiysGlCJMfcVIw2DTfjEYIEM1y-mvgw58EWYODHoYj0mGCzJDwbj2yNW2yD8WmJU2JZMMSGRUZSBjxDhJGPzxhjcjuwSwBCM13vjzFUcuAypHqQdyI3LIqOulKbSWVvB0qEdVgK4nHZj0uRFpxZRf3YUuPALcIpcyF8fOWVnsZQRkN3c.jpg"&gt;&lt;/p&gt;&lt;p&gt;</w:t>
      </w:r>
      <w:r>
        <w:rPr>
          <w:sz w:val="32"/>
          <w:szCs w:val="32"/>
        </w:rPr>
        <w:t>当然，这里的环境也让人难以忘怀。一步进入剧场，便仿佛踏入另一个世界——灯光柔软而温暖，座椅宽敞舒适，让人立刻感觉到了前所未有的宁静与专注。此外，那些墙壁上的海报，无论是经典还是新作，都像是在讲述一个故事，它们似乎在等待着你的故事被其中的一个角色完美地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时间段还安排有不同的主题活动，比如说，“恐怖片月”、“经典复古系列”等等，这些活动吸引了很多爱好者加入，在观看电影同时还能参与一些互动环节，使得整个观影过程更加丰富多彩。</w:t>
      </w:r>
      <w:r>
        <w:rPr>
          <w:sz w:val="32"/>
          <w:szCs w:val="32"/>
        </w:rPr>
        <w:t>&lt;/p&gt;&lt;p&gt;&lt;img src="/static-img/6tsK8Bm38GIiHjC5U0LejiyU0sf4cvRhmfzJh1BQpOwiSg_XCdOA3FhXdarCiysGlCJMfcVIw2DTfjEYIEM1y-mvgw58EWYODHoYj0mGCzJDwbj2yNW2yD8WmJU2JZMMSGRUZSBjxDhJGPzxhjcjuwSwBCM13vjzFUcuAypHqQdyI3LIqOulKbSWVvB0qEdVgK4nHZj0uRFpxZRf3YUuPALcIpcyF8fOWVnsZQRkN3c.jpg"&gt;&lt;/p&gt;&lt;p&gt;</w:t>
      </w:r>
      <w:r>
        <w:rPr>
          <w:sz w:val="32"/>
          <w:szCs w:val="32"/>
        </w:rPr>
        <w:t>总而言之，无论你是一个电影迷还是只是想找一个安静的地方消磨时间，“窝”的午夜看片总能给你带来一次别开生面的视觉享受。这就是为什么无数人愿意为它付出额外的一点耐心去寻找。而当你终于站在门口那份微妙的期待与紧张，就像是跨入另一个世界一样，是一种只有通过亲身经历才能真正理解和感受到的情愫。</w:t>
      </w:r>
      <w:r>
        <w:rPr>
          <w:sz w:val="32"/>
          <w:szCs w:val="32"/>
        </w:rPr>
        <w:t>&lt;/p&gt;&lt;p&gt;&lt;a href = "/doc/646172-</w:t>
      </w:r>
      <w:r>
        <w:rPr>
          <w:sz w:val="32"/>
          <w:szCs w:val="32"/>
        </w:rPr>
        <w:t>窝窝影院午夜看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午夜电影之旅窝窝影院的秘密世界</w:t>
      </w:r>
      <w:r>
        <w:rPr>
          <w:sz w:val="32"/>
          <w:szCs w:val="32"/>
        </w:rPr>
        <w:t>.doc" rel="alternate" download="646172-</w:t>
      </w:r>
      <w:r>
        <w:rPr>
          <w:sz w:val="32"/>
          <w:szCs w:val="32"/>
        </w:rPr>
        <w:t>窝窝影院午夜看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午夜电影之旅窝窝影院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