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来临的灾厄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日来临的灾厄生物中，人类文明遭遇了前所未有的威胁。这些凶兽们不仅拥有强大的体魄，还配备着让人望而却步的恐怖技能。它们似乎是由地狱深处召唤而来的恶灵，只为了毁灭一切生灵。</w:t>
      </w:r>
      <w:r>
        <w:rPr>
          <w:sz w:val="32"/>
          <w:szCs w:val="32"/>
        </w:rPr>
        <w:t>&lt;/p&gt;&lt;p&gt;&lt;img src="/static-img/4xLvBH0cxq8RF-D_XGwX4eFtv9Hj-eploAPXhXyV97ZWVpCg4g1X2bzHHNdAcIdr.png"&gt;&lt;/p&gt;&lt;p&gt;</w:t>
      </w:r>
      <w:r>
        <w:rPr>
          <w:sz w:val="32"/>
          <w:szCs w:val="32"/>
        </w:rPr>
        <w:t>首先，这些凶兽拥有超乎想象的生命力，它们能够在最残酷的环境下存活下来，即使是在核战争后的废土上，它们依然能够生存并繁衍。它们对放射性污染、毒气和其他致命环境因素都有高度的抵抗力，使得人类无法用传统的手段来消灭它们。</w:t>
      </w:r>
      <w:r>
        <w:rPr>
          <w:sz w:val="32"/>
          <w:szCs w:val="32"/>
        </w:rPr>
        <w:t>&lt;/p&gt;&lt;p&gt;</w:t>
      </w:r>
      <w:r>
        <w:rPr>
          <w:sz w:val="32"/>
          <w:szCs w:val="32"/>
        </w:rPr>
        <w:t>其次，末世之凶兽们拥有一种神秘且令人畏惧的感应能力，可以通过某种方式预知人类行动。这使得人类无法采取任何欺骗或逃避策略，因为他们总是能准确无误地追踪到目标。在这种情况下，人们不得不使用更加隐蔽和复杂的手段来保护自己。</w:t>
      </w:r>
      <w:r>
        <w:rPr>
          <w:sz w:val="32"/>
          <w:szCs w:val="32"/>
        </w:rPr>
        <w:t>&lt;/p&gt;&lt;p&gt;&lt;img src="/static-img/TnKzRZjPgopXW-Ec8T4XLuFtv9Hj-eploAPXhXyV97aUK3eZYeXCSFBSxsVnUZ7nIPr2fMRYmfWCb8OgjuDjY0FrPYdETBXAME756kYOIdsy-KHJq-2ZjhdkEg_oyV-I0gtkgRNAXQ43hHIAS9CNzw_OrRY_dSbsrqQvo9PlnORRpP8Hh4m38OPhwAcF6iQ6.png"&gt;&lt;/p&gt;&lt;p&gt;</w:t>
      </w:r>
      <w:r>
        <w:rPr>
          <w:sz w:val="32"/>
          <w:szCs w:val="32"/>
        </w:rPr>
        <w:t>再者，这些生物具有惊人的速度和力量，不论是陆地还是空中的移动，它们都能以极快的速度迈出巨大的步伐，或是一飞冲天，瞬间捕捉猎物。它们对金属武器也有一定的耐受度，只要不是直接命中核心部位，它们就可以轻易恢复过来。</w:t>
      </w:r>
      <w:r>
        <w:rPr>
          <w:sz w:val="32"/>
          <w:szCs w:val="32"/>
        </w:rPr>
        <w:t>&lt;/p&gt;&lt;p&gt;</w:t>
      </w:r>
      <w:r>
        <w:rPr>
          <w:sz w:val="32"/>
          <w:szCs w:val="32"/>
        </w:rPr>
        <w:t>此外，他们还具备一种奇特的情感与智慧，是一种被称为“共鸣”的能力。当一只末世之凶兽感觉到它伙伴受到威胁时，无论距离远近，都会迅速赶到，并展现出与同类之间罕见的情感纽带。这使得单独行动的人类难以获得胜利，因为只要有一只生物失去，那么整个群体都会变得脆弱无比。</w:t>
      </w:r>
      <w:r>
        <w:rPr>
          <w:sz w:val="32"/>
          <w:szCs w:val="32"/>
        </w:rPr>
        <w:t>&lt;/p&gt;&lt;p&gt;&lt;img src="/static-img/caI3V3UCgE94JlhWmhqznOFtv9Hj-eploAPXhXyV97aUK3eZYeXCSFBSxsVnUZ7nIPr2fMRYmfWCb8OgjuDjY0FrPYdETBXAME756kYOIdsy-KHJq-2ZjhdkEg_oyV-I0gtkgRNAXQ43hHIAS9CNzw_OrRY_dSbsrqQvo9PlnORRpP8Hh4m38OPhwAcF6iQ6.png"&gt;&lt;/p&gt;&lt;p&gt;</w:t>
      </w:r>
      <w:r>
        <w:rPr>
          <w:sz w:val="32"/>
          <w:szCs w:val="32"/>
        </w:rPr>
        <w:t>最后，这些末世之凶兽还蕴藏着一种古老而神秘的地理知识，对于那些曾经属于地球上的遥远地区有着不可思议的了解。这意味着即便是现代科技，也可能不足以完全理解这些生物如何知道未来世界的地形和资源分布，从而制定出针对性的攻击计划。</w:t>
      </w:r>
      <w:r>
        <w:rPr>
          <w:sz w:val="32"/>
          <w:szCs w:val="32"/>
        </w:rPr>
        <w:t>&lt;/p&gt;&lt;p&gt;</w:t>
      </w:r>
      <w:r>
        <w:rPr>
          <w:sz w:val="32"/>
          <w:szCs w:val="32"/>
        </w:rPr>
        <w:t>面对这样的敌手，人类社会只能选择集结所有剩余资源进行长期防御战，而不是一次性击败它们。不幸的是，在这场永无止境的大战中，一切生灵终将走向绝路。而那些幸存的人类，将不得不在这片荒凉土地上寻找新的希望，用尽全力维持自己的存在直至最后一刻。而对于末世之凶兽来说，他们则成为了这个新世界秩序中的第一位君主，无可争议、不可触碰的一道屏障——守护着一个没有生命光辉的地方。</w:t>
      </w:r>
      <w:r>
        <w:rPr>
          <w:sz w:val="32"/>
          <w:szCs w:val="32"/>
        </w:rPr>
        <w:t>&lt;/p&gt;&lt;p&gt;&lt;img src="/static-img/pZwmd4OIkL9_oow6yIgoueFtv9Hj-eploAPXhXyV97aUK3eZYeXCSFBSxsVnUZ7nIPr2fMRYmfWCb8OgjuDjY0FrPYdETBXAME756kYOIdsy-KHJq-2ZjhdkEg_oyV-I0gtkgRNAXQ43hHIAS9CNzw_OrRY_dSbsrqQvo9PlnORRpP8Hh4m38OPhwAcF6iQ6.png"&gt;&lt;/p&gt;&lt;p&gt;&lt;a href = "/doc/646135-</w:t>
      </w:r>
      <w:r>
        <w:rPr>
          <w:sz w:val="32"/>
          <w:szCs w:val="32"/>
        </w:rPr>
        <w:t>末日来临的灾厄生物</w:t>
      </w:r>
      <w:r>
        <w:rPr>
          <w:sz w:val="32"/>
          <w:szCs w:val="32"/>
        </w:rPr>
        <w:t>.doc" rel="alternate" download="646135-</w:t>
      </w:r>
      <w:r>
        <w:rPr>
          <w:sz w:val="32"/>
          <w:szCs w:val="32"/>
        </w:rPr>
        <w:t>末日来临的灾厄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