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绫华去掉小内趴在地上打扑克温馨家庭聚会的欢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馨的家庭聚会中，绫华决定去掉小内趴在地上打扑克。</w:t>
      </w:r>
      <w:r>
        <w:rPr>
          <w:sz w:val="32"/>
          <w:szCs w:val="32"/>
        </w:rPr>
        <w:t>&lt;/p&gt;&lt;p&gt;&lt;img src="/static-img/tMy7ShmOe5P5VLARLRsc6nrprErqEFHcSFLq4vIGFEMkH_GhUmN4VmCJtp8rInDZ.jpg"&gt;&lt;/p&gt;&lt;p&gt;</w:t>
      </w:r>
      <w:r>
        <w:rPr>
          <w:sz w:val="32"/>
          <w:szCs w:val="32"/>
        </w:rPr>
        <w:t>为什么要选择这样一个方式来和家人共度时光？</w:t>
      </w:r>
      <w:r>
        <w:rPr>
          <w:sz w:val="32"/>
          <w:szCs w:val="32"/>
        </w:rPr>
        <w:t>&lt;/p&gt;&lt;p&gt;</w:t>
      </w:r>
      <w:r>
        <w:rPr>
          <w:sz w:val="32"/>
          <w:szCs w:val="32"/>
        </w:rPr>
        <w:t>绫华一直是一个注重细节的人，她明白，生活中的每一刻都充满了可能性。所以当她组织一次家庭聚会时，她想到了一个特别的活动——让大家趴在地上打扑克。这不仅能促进家庭成员之间的亲密交流，也能增进他们之间的情感纽带。</w:t>
      </w:r>
      <w:r>
        <w:rPr>
          <w:sz w:val="32"/>
          <w:szCs w:val="32"/>
        </w:rPr>
        <w:t>&lt;/p&gt;&lt;p&gt;&lt;img src="/static-img/yZjzZ68e8PqNLFpzv9Zal3rprErqEFHcSFLq4vIGFEP1pH18UWXO9lM3OrutY8YdjwutbIFi_MFP3DbhaIi_4CEgQ6CU8yh3Fbhmmr9IQSfxQNFlgJNyEfQhR1JqYZsymUN-SKCtvqTNyZVlWFtTHkqBNfS6zlrGRCBrfqCQnQSBl9ckVbO9oaGXVYNfc4KI.jpg"&gt;&lt;/p&gt;&lt;p&gt;</w:t>
      </w:r>
      <w:r>
        <w:rPr>
          <w:sz w:val="32"/>
          <w:szCs w:val="32"/>
        </w:rPr>
        <w:t>如何准备这次特殊的聚会？</w:t>
      </w:r>
      <w:r>
        <w:rPr>
          <w:sz w:val="32"/>
          <w:szCs w:val="32"/>
        </w:rPr>
        <w:t>&lt;/p&gt;&lt;p&gt;</w:t>
      </w:r>
      <w:r>
        <w:rPr>
          <w:sz w:val="32"/>
          <w:szCs w:val="32"/>
        </w:rPr>
        <w:t>为了确保这一天成为一段难忘的经历，绫华从事前准备开始就下了很大的功夫。她首先挑选了一张大而且坚固的地毯，这样即使大家趴下也不会感到疼痛或不适。接着，她购买了一套高品质的小桌子和椅子，每个人的空间都被精心规划，以保证每个人都有足够的地方放置自己的饮料和零食。此外，还有一些柔软的大枕头和毛巾作为额外舒适措施。</w:t>
      </w:r>
      <w:r>
        <w:rPr>
          <w:sz w:val="32"/>
          <w:szCs w:val="32"/>
        </w:rPr>
        <w:t>&lt;/p&gt;&lt;p&gt;&lt;img src="/static-img/mOoBveuqejR7Ot281TfH33rprErqEFHcSFLq4vIGFEP1pH18UWXO9lM3OrutY8YdjwutbIFi_MFP3DbhaIi_4CEgQ6CU8yh3Fbhmmr9IQSfxQNFlgJNyEfQhR1JqYZsymUN-SKCtvqTNyZVlWFtTHkqBNfS6zlrGRCBrfqCQnQSBl9ckVbO9oaGXVYNfc4KI.jpg"&gt;&lt;/p&gt;&lt;p&gt;</w:t>
      </w:r>
      <w:r>
        <w:rPr>
          <w:sz w:val="32"/>
          <w:szCs w:val="32"/>
        </w:rPr>
        <w:t>如何安排活动以确保所有参与者都感到愉快？</w:t>
      </w:r>
      <w:r>
        <w:rPr>
          <w:sz w:val="32"/>
          <w:szCs w:val="32"/>
        </w:rPr>
        <w:t>&lt;/p&gt;&lt;p&gt;</w:t>
      </w:r>
      <w:r>
        <w:rPr>
          <w:sz w:val="32"/>
          <w:szCs w:val="32"/>
        </w:rPr>
        <w:t>在游戏开始之前，绫华详细解释了规则，并鼓励每个人尽情地享受这个过程。她还提醒大家保持安静，因为尽管是在玩游戏，但也是需要尊重他人的休息时间。在整个游戏期间，小内并没有因为身体上的不适而停止过，而是更加投入到比赛中去了，这显示出她的坚持精神和对团队合作精神的认同。</w:t>
      </w:r>
      <w:r>
        <w:rPr>
          <w:sz w:val="32"/>
          <w:szCs w:val="32"/>
        </w:rPr>
        <w:t>&lt;/p&gt;&lt;p&gt;&lt;img src="/static-img/x_PhwV7FHqFYHWrJQjd3-3rprErqEFHcSFLq4vIGFEP1pH18UWXO9lM3OrutY8YdjwutbIFi_MFP3DbhaIi_4CEgQ6CU8yh3Fbhmmr9IQSfxQNFlgJNyEfQhR1JqYZsymUN-SKCtvqTNyZVlWFtTHkqBNfS6zlrGRCBrfqCQnQSBl9ckVbO9oaGXVYNfc4KI.png"&gt;&lt;/p&gt;&lt;p&gt;</w:t>
      </w:r>
      <w:r>
        <w:rPr>
          <w:sz w:val="32"/>
          <w:szCs w:val="32"/>
        </w:rPr>
        <w:t>如何处理可能出现的问题？</w:t>
      </w:r>
      <w:r>
        <w:rPr>
          <w:sz w:val="32"/>
          <w:szCs w:val="32"/>
        </w:rPr>
        <w:t>&lt;/p&gt;&lt;p&gt;</w:t>
      </w:r>
      <w:r>
        <w:rPr>
          <w:sz w:val="32"/>
          <w:szCs w:val="32"/>
        </w:rPr>
        <w:t>尽管预先做了很多准备工作，但在实际操作中还是可能遇到一些意外情况。例如，有时候地面可能太硬或者某些人的身体状况并不允许长时间保持这种姿势。在这样的情况下，绫华能够迅速调整策略，比如提供额外支持或改变游戏地点以更好地满足各方需求。</w:t>
      </w:r>
      <w:r>
        <w:rPr>
          <w:sz w:val="32"/>
          <w:szCs w:val="32"/>
        </w:rPr>
        <w:t>&lt;/p&gt;&lt;p&gt;&lt;img src="/static-img/HHFsHT-D6Bjgj-CrBemJenrprErqEFHcSFLq4vIGFEP1pH18UWXO9lM3OrutY8YdjwutbIFi_MFP3DbhaIi_4CEgQ6CU8yh3Fbhmmr9IQSfxQNFlgJNyEfQhR1JqYZsymUN-SKCtvqTNyZVlWFtTHkqBNfS6zlrGRCBrfqCQnQSBl9ckVbO9oaGXVYNfc4KI.jpg"&gt;&lt;/p&gt;&lt;p&gt;</w:t>
      </w:r>
      <w:r>
        <w:rPr>
          <w:sz w:val="32"/>
          <w:szCs w:val="32"/>
        </w:rPr>
        <w:t>总结：这是怎样的一个经历呢？</w:t>
      </w:r>
      <w:r>
        <w:rPr>
          <w:sz w:val="32"/>
          <w:szCs w:val="32"/>
        </w:rPr>
        <w:t>&lt;/p&gt;&lt;p&gt;</w:t>
      </w:r>
      <w:r>
        <w:rPr>
          <w:sz w:val="32"/>
          <w:szCs w:val="32"/>
        </w:rPr>
        <w:t>通过这次“在地上打扑克”的活动，一家人共同体验了一段难忘的时光。虽然起初有些尴尬，但随着时间推移，每个人都逐渐放松下来，与家人分享欢笑与泪水。这不仅是一场简单的牌局，更是一次深层次的情感交流，让家族间的情谊得到了加强。而对于小内来说，无论结果如何，他都会珍惜这份来自全家的关爱与支持。</w:t>
      </w:r>
      <w:r>
        <w:rPr>
          <w:sz w:val="32"/>
          <w:szCs w:val="32"/>
        </w:rPr>
        <w:t>&lt;/p&gt;&lt;p&gt;&lt;a href = "/doc/646117-</w:t>
      </w:r>
      <w:r>
        <w:rPr>
          <w:sz w:val="32"/>
          <w:szCs w:val="32"/>
        </w:rPr>
        <w:t>绫华去掉小内趴在地上打扑克温馨家庭聚会的欢乐时刻</w:t>
      </w:r>
      <w:r>
        <w:rPr>
          <w:sz w:val="32"/>
          <w:szCs w:val="32"/>
        </w:rPr>
        <w:t>.doc" rel="alternate" download="646117-</w:t>
      </w:r>
      <w:r>
        <w:rPr>
          <w:sz w:val="32"/>
          <w:szCs w:val="32"/>
        </w:rPr>
        <w:t>绫华去掉小内趴在地上打扑克温馨家庭聚会的欢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