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懒惰日记奶奶带来的逃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明躺在床上，眼神空洞地望着窗外，他的心中充满了无限的厌烦。今天是他需要完成一大堆作业的日子，但他的心情却一点也不积极。他不想写作业，就玩奶奶。</w:t>
      </w:r>
      <w:r>
        <w:rPr>
          <w:sz w:val="32"/>
          <w:szCs w:val="32"/>
        </w:rPr>
        <w:t>&lt;/p&gt;&lt;p&gt;&lt;img src="/static-img/KHp4c_gmm0_CTs1D67K3wBOFOX7muPZFS42Nok4WxvRF0vLPLi-X-08jROD_BUF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午后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小明觉得自己整个人都沉重起来，脑海里回响着“数学题、语文阅读、物理实验”的声音。每当想到这些枯燥无味的事情，他就感觉到一股强烈的抵触。他意识到，不想写作业这件事其实并不新鲜，但是在这个特别的时候，他决定采取行动去寻找一种解脱方式。</w:t>
      </w:r>
      <w:r>
        <w:rPr>
          <w:sz w:val="32"/>
          <w:szCs w:val="32"/>
        </w:rPr>
        <w:t>&lt;/p&gt;&lt;p&gt;&lt;img src="/static-img/RS3301gboeyneK322o2YsROFOX7muPZFS42Nok4WxvT0XNWamMaxm2MG84DC6max0usUVztpySMQ8HzMqSUn8d0tUEoxMEeoxMZFAYt9fgoICLkqCl4HQLmnE_9mel_jGNuOeBRLSRavjNJ4BM2R2rLhLVNL_gJ1CCqmLJG_XxgCepFI2W785mOJLTr9Vsnh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电话铃声里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明听到家里传来熟悉的声音，那是他爷爷打来的电话。小明立刻坐起身来，对方告诉他：“我最近有空，我们可以一起出去玩。”听到这个消息，小明心里突然跳了一下，这正好是一个逃避现实的绝佳机会。他立即跑向书桌，将所有那些让人头疼的纸张和笔具推到了旁边，然后冲向门口，兴奋地对自己说：“不想写作业就玩奶奶。”</w:t>
      </w:r>
      <w:r>
        <w:rPr>
          <w:sz w:val="32"/>
          <w:szCs w:val="32"/>
        </w:rPr>
        <w:t>&lt;/p&gt;&lt;p&gt;&lt;img src="/static-img/TaSQCvXqLUAp27_7FuCdxhOFOX7muPZFS42Nok4WxvT0XNWamMaxm2MG84DC6max0usUVztpySMQ8HzMqSUn8d0tUEoxMEeoxMZFAYt9fgoICLkqCl4HQLmnE_9mel_jGNuOeBRLSRavjNJ4BM2R2rLhLVNL_gJ1CCqmLJG_XxgCepFI2W785mOJLTr9Vsnh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与爷爷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他的爷爷约好了时间，一早便急不可耐地等待着那一刻到来。当他们终于出发了，小明的心情轻松多了，他们去了附近的小公园，在那里，大自然给予他们最纯净的情感交流，无论是骑自行车还是飞盘，都让小 明忘掉了烦恼，让他的心灵得到了放松。</w:t>
      </w:r>
      <w:r>
        <w:rPr>
          <w:sz w:val="32"/>
          <w:szCs w:val="32"/>
        </w:rPr>
        <w:t>&lt;/p&gt;&lt;p&gt;&lt;img src="/static-img/whjn04fpUIXV6CfezOshaxOFOX7muPZFS42Nok4WxvT0XNWamMaxm2MG84DC6max0usUVztpySMQ8HzMqSUn8d0tUEoxMEeoxMZFAYt9fgoICLkqCl4HQLmnE_9mel_jGNuOeBRLSRavjNJ4BM2R2rLhLVNL_gJ1CCqmLJG_XxgCepFI2W785mOJLTr9Vsnh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游戏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前往了一家新的电子游戏厅。在那里，每个角落都是未来科技与创意结合的地方。小 明被吸引上了一个最新出的角色扮演游戏，从而进入了一段虚拟世界中的冒险旅程。在这个世界里，没有任何任务或期限，只要你愿意，你可以永远停留在这里享受快乐。</w:t>
      </w:r>
      <w:r>
        <w:rPr>
          <w:sz w:val="32"/>
          <w:szCs w:val="32"/>
        </w:rPr>
        <w:t>&lt;/p&gt;&lt;p&gt;&lt;img src="/static-img/DVnqiuh7v2a-8L8dW_GOtROFOX7muPZFS42Nok4WxvT0XNWamMaxm2MG84DC6max0usUVztpySMQ8HzMqSUn8d0tUEoxMEeoxMZFAYt9fgoICLkqCl4HQLmnE_9mel_jGNuOeBRLSRavjNJ4BM2R2rLhLVNL_gJ1CCqmLJG_XxgCepFI2W785mOJLTr9Vsnh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美食的大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时分，他们决定去一家亲切的小吃店。这地方菜单繁多，但每样菜肴都经过精心挑选，以保证品质和味道。一顿丰盛的大餐之后，小 明感到非常满足，也许因为已经填饱肚子，也或许因为终于能暂时摆脱那些让人头痛的问题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回家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并且星星开始闪烁的时候，尽管仍然有些不舍，但是为了第二天继续学习的小朋友们来说，最终还是必须回到现实中。不过，在回家的路上，与祖父相聚所带来的温馨笑容，以及过去一天经历过的一切，都成为了宝贵的人生财富。而那个星期六对于小 明来说，是一次难忘又珍贵的人生旅行，它教会了他，即使面对压力和困难，也要学会找到自己的逃避之路，并将其转化为积极意义上的生活体验。不想写作业就玩奶奶，这句话也许只是表面上的表现，而背后隐藏的是更深层次的人生哲理——选择你的战斗，有时候意味着改变你的战场。</w:t>
      </w:r>
      <w:r>
        <w:rPr>
          <w:sz w:val="32"/>
          <w:szCs w:val="32"/>
        </w:rPr>
        <w:t>&lt;/p&gt;&lt;p&gt;&lt;a href = "/doc/646102-</w:t>
      </w:r>
      <w:r>
        <w:rPr>
          <w:sz w:val="32"/>
          <w:szCs w:val="32"/>
        </w:rPr>
        <w:t>小明的懒惰日记奶奶带来的逃避之旅</w:t>
      </w:r>
      <w:r>
        <w:rPr>
          <w:sz w:val="32"/>
          <w:szCs w:val="32"/>
        </w:rPr>
        <w:t>.doc" rel="alternate" download="646102-</w:t>
      </w:r>
      <w:r>
        <w:rPr>
          <w:sz w:val="32"/>
          <w:szCs w:val="32"/>
        </w:rPr>
        <w:t>小明的懒惰日记奶奶带来的逃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