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怎么能抗拒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奈何她媚色撩人，我怎么能抗拒她的魅力呢？每当我们偶遇，她那倾盆笑容总是如同春日的细雨，温柔而不可抗拒。我知道自己不该对她产生什么感情，但那一刻，我仿佛被她的眼神和微笑迷住了。</w:t>
      </w:r>
      <w:r>
        <w:rPr>
          <w:sz w:val="32"/>
          <w:szCs w:val="32"/>
        </w:rPr>
        <w:t>&lt;/p&gt;&lt;p&gt;&lt;img src="/static-img/OHojyNHqC2oXBChcdyHdCyqH_GGh-WuiLPkJiBMCQDM4IwNGBZ98-yCNxUl4AFmb.jpg"&gt;&lt;/p&gt;&lt;p&gt;</w:t>
      </w:r>
      <w:r>
        <w:rPr>
          <w:sz w:val="32"/>
          <w:szCs w:val="32"/>
        </w:rPr>
        <w:t>记得第一次见到她的时候，是在咖啡馆里。那时，她正坐在角落里，低头忙碌着笔记本上的某样东西。她的长发随着动作轻轻摆动，就像舞者的手指，在空中描绘出优雅的曲线。当我走过去坐下时，那份专注的样子让我心生好奇。她抬起头，对上我的目光，那种纯真的笑容，让我立即感受到一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次我们相遇，都有那么一瞬间，她会用那种无声的媚色撩人。我发现自己开始期待那些偶尔的邂逅，因为在那些短暂而充满活力的时刻，我感觉自己的世界变得更加丰富多彩。尽管我知道这可能是一场无法避免却又无力回避的情感纠葛，但每一次心跳加速、呼吸紊乱，都让我明白：面对这样的魅力，抵挡的心灵是如此脆弱。</w:t>
      </w:r>
      <w:r>
        <w:rPr>
          <w:sz w:val="32"/>
          <w:szCs w:val="32"/>
        </w:rPr>
        <w:t>&lt;/p&gt;&lt;p&gt;&lt;img src="/static-img/ADmoYkFmCD-Y5ow5vyJh-iqH_GGh-WuiLPkJiBMCQDNn78JQ5_QVKXbMBJZXqEWUqNl30xLJ2kilBXJV013eF4Ch_SCoM0M0duHBJLha9snkHzabSyJad3fxbhE14mkFzlB7UTBgu2_a9UtFXi7P-wzW9Rj4xLaxAbGQCoYvZ3I.jpg"&gt;&lt;/p&gt;&lt;p&gt;</w:t>
      </w:r>
      <w:r>
        <w:rPr>
          <w:sz w:val="32"/>
          <w:szCs w:val="32"/>
        </w:rPr>
        <w:t>奈何她媚色撩人，这个问题似乎没有答案。在这个世界上，有些事物就是存在于我们的生活之中，无论如何都要经历，它们就像是大自然赋予我们的礼物，即使它们带来的痛苦与快乐交织在一起，也只能任由时间去考验我们的内心深处。</w:t>
      </w:r>
      <w:r>
        <w:rPr>
          <w:sz w:val="32"/>
          <w:szCs w:val="32"/>
        </w:rPr>
        <w:t>&lt;/p&gt;&lt;p&gt;&lt;a href = "/doc/645891-</w:t>
      </w:r>
      <w:r>
        <w:rPr>
          <w:sz w:val="32"/>
          <w:szCs w:val="32"/>
        </w:rPr>
        <w:t>奈何她媚色撩人我怎么能抗拒她的魅力</w:t>
      </w:r>
      <w:r>
        <w:rPr>
          <w:sz w:val="32"/>
          <w:szCs w:val="32"/>
        </w:rPr>
        <w:t>.doc" rel="alternate" download="645891-</w:t>
      </w:r>
      <w:r>
        <w:rPr>
          <w:sz w:val="32"/>
          <w:szCs w:val="32"/>
        </w:rPr>
        <w:t>奈何她媚色撩人我怎么能抗拒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