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亲眼见证的战争悲剧乌克兰边境小镇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战争悲剧：乌克兰边境小镇的哀嚎</w:t>
      </w:r>
      <w:r>
        <w:rPr>
          <w:sz w:val="32"/>
          <w:szCs w:val="32"/>
        </w:rPr>
        <w:t>&lt;/p&gt;&lt;p&gt;&lt;img src="/static-img/S4ByDk-Bmt6TUyyQul8CUpybpJ4pdLHCq-sfGzN4hm21lO2QDbFXRvruUnndDP7l.png"&gt;&lt;/p&gt;&lt;p&gt;</w:t>
      </w:r>
      <w:r>
        <w:rPr>
          <w:sz w:val="32"/>
          <w:szCs w:val="32"/>
        </w:rPr>
        <w:t>记得那天，阳光透过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号小镇上破碎的窗户，洒在血迹斑斑的地面上。战争仿佛不再是新闻里的数字和名字，而是贴近我们每个人的影子。我的故事，是关于一个被无情摧毁的小镇，以及那些在这场冲突中失去一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是一名记者，被派往这个偏远的地方去报道前线的情况。我乘坐着摇摇晃晃的车辆，最终来到了这个以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标识的小镇。在这里，每个人都知道每个人的故事，他们用自己的方式应对着日复一日的炮火与恐慌。</w:t>
      </w:r>
      <w:r>
        <w:rPr>
          <w:sz w:val="32"/>
          <w:szCs w:val="32"/>
        </w:rPr>
        <w:t>&lt;/p&gt;&lt;p&gt;&lt;img src="/static-img/E3TpxBuw23kdEqROajY-qpybpJ4pdLHCq-sfGzN4hm32Aj3UqO4fqD-FVNmSHlycOJ-sAl2ZtE6iVasOraorH-p6r9GJjfrxWmf1CJvbkWVkRYksQnzTx7inpAO_uCnZ2jIMyUHbdBxKsqiCmMWGQX8fAgHKEqBzx-RLmbbElmaQ3O4OL_HESIeDMwFEU4fF-ccdegw3TPM9s7g9LAYMZQ.jpg"&gt;&lt;/p&gt;&lt;p&gt;</w:t>
      </w:r>
      <w:r>
        <w:rPr>
          <w:sz w:val="32"/>
          <w:szCs w:val="32"/>
        </w:rPr>
        <w:t>小镇上的居民大多数生活在简陋的小木屋里，他们拥有一些生意和工作，但总是处于生存状态之下。当我走进这些房屋的时候，无论是在灶台上还是床垫下，都能看到他们紧张地收藏着口粮、药品以及一些珍贵的物品，这些都是他们准备逃难时候必带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街头打滚嬉戏，笑声与哭泣交织成一种特殊的情绪，这种情绪既充满了希望，也掩盖了内心深处对未来的不安。而老人则坐在门槛上，用目光看着空荡荡的大道，一声不吭，只有偶尔的一声叹息，或许是对于即将到来的不确定性的忧虑。</w:t>
      </w:r>
      <w:r>
        <w:rPr>
          <w:sz w:val="32"/>
          <w:szCs w:val="32"/>
        </w:rPr>
        <w:t>&lt;/p&gt;&lt;p&gt;&lt;img src="/static-img/NKBUu28xkftCcy3xllXJTZybpJ4pdLHCq-sfGzN4hm32Aj3UqO4fqD-FVNmSHlycOJ-sAl2ZtE6iVasOraorH-p6r9GJjfrxWmf1CJvbkWVkRYksQnzTx7inpAO_uCnZ2jIMyUHbdBxKsqiCmMWGQX8fAgHKEqBzx-RLmbbElmaQ3O4OL_HESIeDMwFEU4fF-ccdegw3TPM9s7g9LAYMZQ.jpg"&gt;&lt;/p&gt;&lt;p&gt;</w:t>
      </w:r>
      <w:r>
        <w:rPr>
          <w:sz w:val="32"/>
          <w:szCs w:val="32"/>
        </w:rPr>
        <w:t>然而，那天发生了一件让所有人都屏住呼吸的事情。那是一个晴朗无云的午后，一阵巨大的爆炸震撼了整个村庄。尘土飞扬，人们尖叫起来。我看到几位身穿救援服装的人员赶来，并迅速开始拯救受害者。但很快，我们发现更多的人可能还埋藏在地下室或废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漫长而缓慢，在等待搜寻队伍找到最后一个幸存者的同时，我们不得不面对现实——有些生命已经永远消逝在那个被命运所注定的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号码下的土地里。这座小镇，就像许多其他地方一样，将永远成为战争留下的遗憾和痛苦的一个缩影，而它的声音也将伴随我们直到永远——那是一种无法言说的哀嚎，是战乱给予人类最残酷打击的一部分。</w:t>
      </w:r>
      <w:r>
        <w:rPr>
          <w:sz w:val="32"/>
          <w:szCs w:val="32"/>
        </w:rPr>
        <w:t>&lt;/p&gt;&lt;p&gt;&lt;img src="/static-img/KN4HkZYgj97Fo_MNI5MFmZybpJ4pdLHCq-sfGzN4hm32Aj3UqO4fqD-FVNmSHlycOJ-sAl2ZtE6iVasOraorH-p6r9GJjfrxWmf1CJvbkWVkRYksQnzTx7inpAO_uCnZ2jIMyUHbdBxKsqiCmMWGQX8fAgHKEqBzx-RLmbbElmaQ3O4OL_HESIeDMwFEU4fF-ccdegw3TPM9s7g9LAYMZQ.jpg"&gt;&lt;/p&gt;&lt;p&gt;&lt;a href = "/doc/64584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战争悲剧乌克兰边境小镇的哀嚎</w:t>
      </w:r>
      <w:r>
        <w:rPr>
          <w:sz w:val="32"/>
          <w:szCs w:val="32"/>
        </w:rPr>
        <w:t>.doc" rel="alternate" download="64584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战争悲剧乌克兰边境小镇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