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誓言</w:t>
      </w:r>
      <w:r>
        <w:rPr>
          <w:sz w:val="48"/>
          <w:szCs w:val="48"/>
        </w:rPr>
        <w:t>(</w:t>
      </w:r>
      <w:r>
        <w:rPr>
          <w:sz w:val="48"/>
          <w:szCs w:val="48"/>
        </w:rPr>
        <w:t>大婚晚辰全文免费阅读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道路上，我们又走到了一起吗？</w:t>
      </w:r>
      <w:r>
        <w:rPr>
          <w:sz w:val="32"/>
          <w:szCs w:val="32"/>
        </w:rPr>
        <w:t>&lt;/p&gt;&lt;p&gt;&lt;img src="/static-img/rTa4iPJrdfeneTSNZMwfooTtYXckeE4swJeSgUynAHI_vJdzoJjAaZknv_1kmEfR.jpg"&gt;&lt;/p&gt;&lt;p&gt;</w:t>
      </w:r>
      <w:r>
        <w:rPr>
          <w:sz w:val="32"/>
          <w:szCs w:val="32"/>
        </w:rPr>
        <w:t>在这个温馨而又充满期待的日子里，两个人站在了教堂的大门前。他们手牵手，脸上露出了幸福和不安交织的笑容。今天，他们将要完成一段旅程，那是一段从认识到相知相爱，从陌生人到终身伴侣的旅程。这场仪式不仅是对彼此承诺的一种象征，更是对未来生活的一次庄重宣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，为何选择这条路？</w:t>
      </w:r>
      <w:r>
        <w:rPr>
          <w:sz w:val="32"/>
          <w:szCs w:val="32"/>
        </w:rPr>
        <w:t>&lt;/p&gt;&lt;p&gt;&lt;img src="/static-img/DQV3lfJ9ndjvJCUnpFOxQITtYXckeE4swJeSgUynAHJVFSN_BgmBoqNzIxRxLigUYP8qngrcdDR69jDp4_SMEInztNbMsz3rvRALSxDUsZAeMHBionSN2ZtRL1OwxNXRnW-8_VwbR-PkqaC8qgHXObReYOzZBCFnfg2ZSKnsYZOsjAmAhU_VSUdNpeS8l6xx.jpg"&gt;&lt;/p&gt;&lt;p&gt;</w:t>
      </w:r>
      <w:r>
        <w:rPr>
          <w:sz w:val="32"/>
          <w:szCs w:val="32"/>
        </w:rPr>
        <w:t>她穿着白色的婚纱，宛如新雪覆盖下的清晨，而他则穿着深色的燕尾服，他眼中的光芒比任何星空都要璀璨。她们的手指紧紧地扣在一起，每一个细节都告诉世界，这两个人的故事已经写成了最美丽的情诗。而对于那些想要了解这段传奇故事的人来说，大婚晚辰全文免费阅读就像是一扇通往梦想之城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确保这份感情能够长久？</w:t>
      </w:r>
      <w:r>
        <w:rPr>
          <w:sz w:val="32"/>
          <w:szCs w:val="32"/>
        </w:rPr>
        <w:t>&lt;/p&gt;&lt;p&gt;&lt;img src="/static-img/BVsRrLgY8w8_QZaE9apbIYTtYXckeE4swJeSgUynAHJVFSN_BgmBoqNzIxRxLigUYP8qngrcdDR69jDp4_SMEInztNbMsz3rvRALSxDUsZAeMHBionSN2ZtRL1OwxNXRnW-8_VwbR-PkqaC8qgHXObReYOzZBCFnfg2ZSKnsYZOsjAmAhU_VSUdNpeS8l6xx.jpg"&gt;&lt;/p&gt;&lt;p&gt;</w:t>
      </w:r>
      <w:r>
        <w:rPr>
          <w:sz w:val="32"/>
          <w:szCs w:val="32"/>
        </w:rPr>
        <w:t>两人开始了漫长而辛苦的准备工作。每一次约会都是精心挑选的地方，每一次互动都是为了更好地了解对方。在这样的背景下，他们慢慢地构建起了共同的事业，也是在无数个夜晚里共同编织出彼此的心灵图景。大婚晚辰全文免费阅读中，不乏类似的真实情感与故事，它们激励着更多的人勇敢追求那份永恒不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愿意成为彼此所有，一生一世，一世一天？</w:t>
      </w:r>
      <w:r>
        <w:rPr>
          <w:sz w:val="32"/>
          <w:szCs w:val="32"/>
        </w:rPr>
        <w:t>&lt;/p&gt;&lt;p&gt;&lt;img src="/static-img/viYXB8F_jHJs2scoFAoNCoTtYXckeE4swJeSgUynAHJVFSN_BgmBoqNzIxRxLigUYP8qngrcdDR69jDp4_SMEInztNbMsz3rvRALSxDUsZAeMHBionSN2ZtRL1OwxNXRnW-8_VwbR-PkqaC8qgHXObReYOzZBCFnfg2ZSKnsYZOsjAmAhU_VSUdNpeS8l6xx.jpg"&gt;&lt;/p&gt;&lt;p&gt;</w:t>
      </w:r>
      <w:r>
        <w:rPr>
          <w:sz w:val="32"/>
          <w:szCs w:val="32"/>
        </w:rPr>
        <w:t>终于到了这一刻，他们面对面的站立，在神父面前做出了承诺。他们的声音微微颤抖，但内心却充满坚定与决断。当他们互换戒指时，无声中流淌出的泪水，是喜悦、是忧愁，也是对于未来的无尽憧憬。在这种时候，有些人可能会寻找一些关于婚姻的小秘密或经验，大婚晚辰全文免费阅读就是这样一种宝贵资源，它能为即将步入 婚姻殿堂的人提供一些启示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问，你们是否准备好迎接新的生活篇章？</w:t>
      </w:r>
      <w:r>
        <w:rPr>
          <w:sz w:val="32"/>
          <w:szCs w:val="32"/>
        </w:rPr>
        <w:t>&lt;/p&gt;&lt;p&gt;&lt;img src="/static-img/u-JS0ld00pYIx4dxXcUSF4TtYXckeE4swJeSgUynAHJVFSN_BgmBoqNzIxRxLigUYP8qngrcdDR69jDp4_SMEInztNbMsz3rvRALSxDUsZAeMHBionSN2ZtRL1OwxNXRnW-8_VwbR-PkqaC8qgHXObReYOzZBCFnfg2ZSKnsYZOsjAmAhU_VSUdNpeS8l6xx.jpg"&gt;&lt;/p&gt;&lt;p&gt;</w:t>
      </w:r>
      <w:r>
        <w:rPr>
          <w:sz w:val="32"/>
          <w:szCs w:val="32"/>
        </w:rPr>
        <w:t>结婚典礼结束后，没有金银财宝，只有彼此之间浓烈的情感和对未来的无限憧憬。在接下来的岁月里，他们将用实际行动去证明这场爱情是否能够抵御时间的考验。大婚晚辰全文免费阅读，就像是给这些年轻夫妇的一个鼓励，让他们知道，即使是在最困难的时候，最重要的是持之以恒、大胆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携手走向你的未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她们依然紧握着对方的手，仿佛整个世界都只有它们二人。一切过去的事情，都只不过是一个开端。而对于那些还没有找到属于自己那片蓝天白云的人来说，大婚晚辰全文免费阅读成为了一个引导方向灯，让人们相信只要有勇气去追逐，那么一定有一天，你也能拥有属于自己的完美结局。</w:t>
      </w:r>
      <w:r>
        <w:rPr>
          <w:sz w:val="32"/>
          <w:szCs w:val="32"/>
        </w:rPr>
        <w:t>&lt;/p&gt;&lt;p&gt;&lt;a href = "/doc/645674-</w:t>
      </w:r>
      <w:r>
        <w:rPr>
          <w:sz w:val="32"/>
          <w:szCs w:val="32"/>
        </w:rPr>
        <w:t>爱的誓言</w:t>
      </w:r>
      <w:r>
        <w:rPr>
          <w:sz w:val="32"/>
          <w:szCs w:val="32"/>
        </w:rPr>
        <w:t>(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).doc" rel="alternate" download="645674-</w:t>
      </w:r>
      <w:r>
        <w:rPr>
          <w:sz w:val="32"/>
          <w:szCs w:val="32"/>
        </w:rPr>
        <w:t>爱的誓言</w:t>
      </w:r>
      <w:r>
        <w:rPr>
          <w:sz w:val="32"/>
          <w:szCs w:val="32"/>
        </w:rPr>
        <w:t>(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