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千古的飞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各种文化符号和民族精神象征不断涌现，每一件都承载着深厚的情感与丰富的意义。国模燕子便是其中的一员，它以其独特的形态、优雅的举止以及不可思议的迁徙能力，在人们心目中占据了一席之地。</w:t>
      </w:r>
      <w:r>
        <w:rPr>
          <w:sz w:val="32"/>
          <w:szCs w:val="32"/>
        </w:rPr>
        <w:t>&lt;/p&gt;&lt;p&gt;&lt;img src="/static-img/lYhTkFqbTNHftXpdjFZw3WFMenqCPzlDgjuT-wZEjTeL1zXYSQWcF-jhmSYA0zC4.png"&gt;&lt;/p&gt;&lt;p&gt;</w:t>
      </w:r>
      <w:r>
        <w:rPr>
          <w:sz w:val="32"/>
          <w:szCs w:val="32"/>
        </w:rPr>
        <w:t>一、国模燕子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，又称为大雁，是一种体型较大的水鸟，以其壮观的群体迁徙而闻名遐迩。在中国古代文人墨客眼中，大雁常被比喻为忠诚和智慧，甚至有时也代表了美好的愿望与期盼。大雁凤头上的“颊羽”，在传统艺术作品中经常被用来象征高洁纯真的品质，而它们团结协作的情景，则成为了勤劳与合作精神的典范。</w:t>
      </w:r>
      <w:r>
        <w:rPr>
          <w:sz w:val="32"/>
          <w:szCs w:val="32"/>
        </w:rPr>
        <w:t>&lt;/p&gt;&lt;p&gt;&lt;img src="/static-img/Q3oYFl7zzr1BD6xu15FPyWFMenqCPzlDgjuT-wZEjTcPUPNyNxgPC0Vqxj91t3bgNNlLuZLic0l7qTCE_X8xqzQX6jaKWBY8qO4j6JRq1jEs_jsxm8725GaiEQSQEwl2FEvbPoiLgKI-O7Hsoz6f18kubmNJRf2VIIRGkCYtBaEwK0xQd_IkT-3SAlFlllNP.png"&gt;&lt;/p&gt;&lt;p&gt;</w:t>
      </w:r>
      <w:r>
        <w:rPr>
          <w:sz w:val="32"/>
          <w:szCs w:val="32"/>
        </w:rPr>
        <w:t>二、国模燕子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开始，大雁就已经成为诗词中的常客。李白在他的《早发白帝城》中曾经赞叹道：“日照香炉生紫烟，轮到无限各处山。”这里的大雁不仅描绘了自然风光，更反映出诗人对大自然之美与生命力的一种敬仰。而到了宋朝，苏轼则将大雁比作朋友之间相互扶持，“天下谁人不识君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两句诗不仅表达了作者对朋友间深情厚谊的心声，也让大雁成为了友谊与忠诚最直接最真挚的化身。</w:t>
      </w:r>
      <w:r>
        <w:rPr>
          <w:sz w:val="32"/>
          <w:szCs w:val="32"/>
        </w:rPr>
        <w:t>&lt;/p&gt;&lt;p&gt;&lt;img src="/static-img/-rGki0Qm6ScaC86frEaUmWFMenqCPzlDgjuT-wZEjTcPUPNyNxgPC0Vqxj91t3bgNNlLuZLic0l7qTCE_X8xqzQX6jaKWBY8qO4j6JRq1jEs_jsxm8725GaiEQSQEwl2FEvbPoiLgKI-O7Hsoz6f18kubmNJRf2VIIRGkCYtBaEwK0xQd_IkT-3SAlFlllNP.png"&gt;&lt;/p&gt;&lt;p&gt;</w:t>
      </w:r>
      <w:r>
        <w:rPr>
          <w:sz w:val="32"/>
          <w:szCs w:val="32"/>
        </w:rPr>
        <w:t>三、国模燕子的科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在文学上的重要性，大雁也是鸟类学研究的一个热点问题。它们每年都会进行一次漫长而复杂的地理迁徙，这个过程涉及数十万平方公里甚至更多广阔地区的大片空域、大海洋和多样栖息地。大约有二十多个物种的大型候鸟会参与这一庞大的生物链，从北方温带森林到非洲草原，再返回北方过冬，他们所面临的是极端恶劣环境——包括强烈风暴、高空温度波动等挑战。</w:t>
      </w:r>
      <w:r>
        <w:rPr>
          <w:sz w:val="32"/>
          <w:szCs w:val="32"/>
        </w:rPr>
        <w:t>&lt;/p&gt;&lt;p&gt;&lt;img src="/static-img/WqeT9M9vNkjRJl1V0Kny7mFMenqCPzlDgjuT-wZEjTcPUPNyNxgPC0Vqxj91t3bgNNlLuZLic0l7qTCE_X8xqzQX6jaKWBY8qO4j6JRq1jEs_jsxm8725GaiEQSQEwl2FEvbPoiLgKI-O7Hsoz6f18kubmNJRf2VIIRGkCYtBaEwK0xQd_IkT-3SAlFlllNP.jpg"&gt;&lt;/p&gt;&lt;p&gt;</w:t>
      </w:r>
      <w:r>
        <w:rPr>
          <w:sz w:val="32"/>
          <w:szCs w:val="32"/>
        </w:rPr>
        <w:t>四、保护国家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优雅而又坚韧不拔的大型候鸟正面临着严峻威胁。由于气候变化造成栖息地退化，以及人类活动导致食物资源减少，其数量正在逐渐下降。在这个全球性的问题面前，我们必须认识到保护这些珍贵资源对于维护地球生态平衡至关重要。这需要政府部门通过立法手段加强保护措施，同时公众意识提高，对这些国家宝贝给予必要支持。</w:t>
      </w:r>
      <w:r>
        <w:rPr>
          <w:sz w:val="32"/>
          <w:szCs w:val="32"/>
        </w:rPr>
        <w:t>&lt;/p&gt;&lt;p&gt;&lt;img src="/static-img/ygk0E74KJvlbZva_UsW-GWFMenqCPzlDgjuT-wZEjTcPUPNyNxgPC0Vqxj91t3bgNNlLuZLic0l7qTCE_X8xqzQX6jaKWBY8qO4j6JRq1jEs_jsxm8725GaiEQSQEwl2FEvbPoiLgKI-O7Hsoz6f18kubmNJRf2VIIRGkCYtBaEwK0xQd_IkT-3SAlFlllNP.jpg"&gt;&lt;/p&gt;&lt;p&gt;</w:t>
      </w:r>
      <w:r>
        <w:rPr>
          <w:sz w:val="32"/>
          <w:szCs w:val="32"/>
        </w:rPr>
        <w:t>五、小结：翱翔千古的小小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燕子作为一个文化符号，它承载着我们祖先留给我们的记忆，并且激励我们追求更高尚的人格力量。而作为一个生物，它展现出了惊人的生存能力和适应力，为科学家们提供了探索自然规律的一个窗口。但是，无论是在文学上还是科学上，或是在社会生活中的角色定位，都不能忽视这一珍贵生命存在于世上所需得到保障的事实。因此，让我们共同努力，为这翱翔千古的小小使者保驾护航，让它们能够继续自由翱翔，不受任何威胁地享有属于他们的地球空间。此刻，当我写下最后一笔，我仿佛听见远方传来了那首著名歌曲里唱到的“鹭岛志未死”——即便世界变幻莫测，只要还有像你们这样的生命，那么希望永远不会灭绝，因为你，你就是希望！</w:t>
      </w:r>
      <w:r>
        <w:rPr>
          <w:sz w:val="32"/>
          <w:szCs w:val="32"/>
        </w:rPr>
        <w:t>&lt;/p&gt;&lt;p&gt;&lt;a href = "/doc/645650-</w:t>
      </w:r>
      <w:r>
        <w:rPr>
          <w:sz w:val="32"/>
          <w:szCs w:val="32"/>
        </w:rPr>
        <w:t>国模燕子翱翔千古的飞鸿</w:t>
      </w:r>
      <w:r>
        <w:rPr>
          <w:sz w:val="32"/>
          <w:szCs w:val="32"/>
        </w:rPr>
        <w:t>.doc" rel="alternate" download="645650-</w:t>
      </w:r>
      <w:r>
        <w:rPr>
          <w:sz w:val="32"/>
          <w:szCs w:val="32"/>
        </w:rPr>
        <w:t>国模燕子翱翔千古的飞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