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的逆袭背后的故事与权力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著名的大叛贼，他们以背叛和不羁的形象留下了深刻的印记。这些人物往往是社会矛盾最尖锐、权力斗争最激烈时期的人物，他们通过反抗现有的秩序，试图建立新的秩序，从而成就了一番事业。</w:t>
      </w:r>
      <w:r>
        <w:rPr>
          <w:sz w:val="32"/>
          <w:szCs w:val="32"/>
        </w:rPr>
        <w:t>&lt;/p&gt;&lt;p&gt;&lt;img src="/static-img/-ZAAkAREcKEEIUQWjpdThcUbQSckXaTGZtt-G-V80LAr6LGtEX34jsXgPcihMrdu.jpg"&gt;&lt;/p&gt;&lt;p&gt;</w:t>
      </w:r>
      <w:r>
        <w:rPr>
          <w:sz w:val="32"/>
          <w:szCs w:val="32"/>
        </w:rPr>
        <w:t>反抗与背叛：大叛贼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大叛贼并不是出于个人野心或对权力的渴望，而是因为他们看到的是一个不公正、腐败透顶的社会系统。在这样的环境下，他们选择了起义，以此来挑战既有统治阶级，试图为人民带来更好的生活条件。这类大叛贸通常具有极高的智慧和勇气，因为他们知道自己的行为将会面临强大的压力和巨大的牺牲。</w:t>
      </w:r>
      <w:r>
        <w:rPr>
          <w:sz w:val="32"/>
          <w:szCs w:val="32"/>
        </w:rPr>
        <w:t>&lt;/p&gt;&lt;p&gt;&lt;img src="/static-img/7b_DWJvO_E08CnjQs3FbfcUbQSckXaTGZtt-G-V80LC-7EioCWvRgoOqXGQROS23emHHRVPMPTslDosiidpgIB-vnuQ5zcFzDrzv9c9OFKWnwsxfqKmyN8EKO_8qbFmI8jWMEgkF2dXVA7XZBOq_RwdolVvi1miEFLC3upYwe141QTX-SNzK17ZvZqIKvzzD.jpg"&gt;&lt;/p&gt;&lt;p&gt;</w:t>
      </w:r>
      <w:r>
        <w:rPr>
          <w:sz w:val="32"/>
          <w:szCs w:val="32"/>
        </w:rPr>
        <w:t>权力的诱惑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少大叛贼之所以成为“大”，则是因为他们被权力的诱惑所吸引。在追求政治上的地位和影响力时，很多人发现自己逐渐偏离了最初的初衷。这种转变可能源于个人利益、家庭背景或者其他因素，但结果往往是一场关于谁能掌控更多资源与控制的人性较量。</w:t>
      </w:r>
      <w:r>
        <w:rPr>
          <w:sz w:val="32"/>
          <w:szCs w:val="32"/>
        </w:rPr>
        <w:t>&lt;/p&gt;&lt;p&gt;&lt;img src="/static-img/e-_8KOtH_TT-nWC7a_QTUMUbQSckXaTGZtt-G-V80LC-7EioCWvRgoOqXGQROS23emHHRVPMPTslDosiidpgIB-vnuQ5zcFzDrzv9c9OFKWnwsxfqKmyN8EKO_8qbFmI8jWMEgkF2dXVA7XZBOq_RwdolVvi1miEFLC3upYwe141QTX-SNzK17ZvZqIKvzzD.jpg"&gt;&lt;/p&gt;&lt;p&gt;</w:t>
      </w:r>
      <w:r>
        <w:rPr>
          <w:sz w:val="32"/>
          <w:szCs w:val="32"/>
        </w:rPr>
        <w:t>历史中的“英雄”与“恶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看待同一事件往往有不同的评价。大部分时候，这种评价取决于个人的立场以及当时社会文化背景。大多数历史上的大叛贼在被后世所记住的时候，被赋予了复杂的情感色彩。一方面，他们可能被视作英雄——那些为了改变命运而奋斗到底的人；另一方面，也有人将其视作邪恶力量——那些破坏社会秩序，并导致无数生命丧失者。</w:t>
      </w:r>
      <w:r>
        <w:rPr>
          <w:sz w:val="32"/>
          <w:szCs w:val="32"/>
        </w:rPr>
        <w:t>&lt;/p&gt;&lt;p&gt;&lt;img src="/static-img/5KIM5eCdB6Zc_s9tUASG1MUbQSckXaTGZtt-G-V80LC-7EioCWvRgoOqXGQROS23emHHRVPMPTslDosiidpgIB-vnuQ5zcFzDrzv9c9OFKWnwsxfqKmyN8EKO_8qbFmI8jWMEgkF2dXVA7XZBOq_RwdolVvi1miEFLC3upYwe141QTX-SNzK17ZvZqIKvzzD.jpg"&gt;&lt;/p&gt;&lt;p&gt;“</w:t>
      </w:r>
      <w:r>
        <w:rPr>
          <w:sz w:val="32"/>
          <w:szCs w:val="32"/>
        </w:rPr>
        <w:t>逆袭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逆袭”是一个充满希望的话题，它代表着从低到高、从弱到强的一种精神追求。而对于像我们提到的那些历史上的大叛贼来说，“逆袭”意味着他们成功地打破了原来的规则，与众不同，最终取得了一定的成就，无论这成就是好是坏，都体现出了人类不断追求进步的心理需求。</w:t>
      </w:r>
      <w:r>
        <w:rPr>
          <w:sz w:val="32"/>
          <w:szCs w:val="32"/>
        </w:rPr>
        <w:t>&lt;/p&gt;&lt;p&gt;&lt;img src="/static-img/l88O1eFcu7BMl6uv-W-CJcUbQSckXaTGZtt-G-V80LC-7EioCWvRgoOqXGQROS23emHHRVPMPTslDosiidpgIB-vnuQ5zcFzDrzv9c9OFKWnwsxfqKmyN8EKO_8qbFmI8jWMEgkF2dXVA7XZBOq_RwdolVvi1miEFLC3upYwe141QTX-SNzK17ZvZqIKvzzD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大叛贸”的行为很容易让人们产生情绪化的情感反应，但如果站在更为客观且深层次去理解，我们可以看到其中蕴含的一些普遍主题，比如对权力的欲望、反抗不公正制度以及个人成长与发展等。每一个时代都有这样那样的伟人或反派角色，而它们共同构成了丰富多彩又充满挑战性的世界史。</w:t>
      </w:r>
      <w:r>
        <w:rPr>
          <w:sz w:val="32"/>
          <w:szCs w:val="32"/>
        </w:rPr>
        <w:t>&lt;/p&gt;&lt;p&gt;&lt;a href = "/doc/645642-</w:t>
      </w:r>
      <w:r>
        <w:rPr>
          <w:sz w:val="32"/>
          <w:szCs w:val="32"/>
        </w:rPr>
        <w:t>大叛贼的逆袭背后的故事与权力的诱惑</w:t>
      </w:r>
      <w:r>
        <w:rPr>
          <w:sz w:val="32"/>
          <w:szCs w:val="32"/>
        </w:rPr>
        <w:t>.doc" rel="alternate" download="645642-</w:t>
      </w:r>
      <w:r>
        <w:rPr>
          <w:sz w:val="32"/>
          <w:szCs w:val="32"/>
        </w:rPr>
        <w:t>大叛贼的逆袭背后的故事与权力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