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揭秘爱情中的轻柔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情中的轻柔边界：男朋友咬小兔兔应该咬多长时间》</w:t>
      </w:r>
      <w:r>
        <w:rPr>
          <w:sz w:val="32"/>
          <w:szCs w:val="32"/>
        </w:rPr>
        <w:t>&lt;/p&gt;&lt;p&gt;&lt;img src="/static-img/p5TfGP_4IA2l15_J_MZc07n8589_yZWDhC3vo7DNl4AHO4FUHj9or5gTt555UH1X.jpg"&gt;&lt;/p&gt;&lt;p&gt;</w:t>
      </w:r>
      <w:r>
        <w:rPr>
          <w:sz w:val="32"/>
          <w:szCs w:val="32"/>
        </w:rPr>
        <w:t>在我们追求完美关系的过程中，细节往往成为了区分爱与疼、温柔与粗暴的重要线索。如同一场精心布局的棋局，每一个动作都蕴含着深意，而“男朋友咬小兔兔应该咬多长时间”这句话，便是这种微妙情感表达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轻柔边界</w:t>
      </w:r>
      <w:r>
        <w:rPr>
          <w:sz w:val="32"/>
          <w:szCs w:val="32"/>
        </w:rPr>
        <w:t>&lt;/p&gt;&lt;p&gt;&lt;img src="/static-img/yhcYX3H4dMe_0sHye2Ounrn8589_yZWDhC3vo7DNl4Avvh3ZzWdp2bouilAiBJ23NjrA_5F193sdcohtcNDiSaGnbI9m1TnSCmhZ3M8_mDSYGRUcD2YCEjfW806s0_GTwFEAHd5pZIxcDugXfN64lf695gJzjuZ8arcfC_-xjtLlRjYP_JFR6eqwbbKJBcE7.jpg"&gt;&lt;/p&gt;&lt;p&gt;</w:t>
      </w:r>
      <w:r>
        <w:rPr>
          <w:sz w:val="32"/>
          <w:szCs w:val="32"/>
        </w:rPr>
        <w:t>在我们的日常生活中，亲吻和拥抱被视为爱情语言中的基本元素。而对于动物尤其是家养宠物来说，这些行为不仅是一种交流方式，更是一种关怀。然而，当这些行为涉及到某些敏感部位时，就需要谨慎处理，以免对宠物造成不适或伤害。在这里，我们可以引申出人际关系中相似的需求，即在表达亲昵和关切时，也应注意对方的舒适度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体贴之举</w:t>
      </w:r>
      <w:r>
        <w:rPr>
          <w:sz w:val="32"/>
          <w:szCs w:val="32"/>
        </w:rPr>
        <w:t>&lt;/p&gt;&lt;p&gt;&lt;img src="/static-img/qn-v5m6Rz15r-jmw5O4el7n8589_yZWDhC3vo7DNl4Avvh3ZzWdp2bouilAiBJ23NjrA_5F193sdcohtcNDiSaGnbI9m1TnSCmhZ3M8_mDSYGRUcD2YCEjfW806s0_GTwFEAHd5pZIxcDugXfN64lf695gJzjuZ8arcfC_-xjtLlRjYP_JFR6eqwbbKJBcE7.jpg"&gt;&lt;/p&gt;&lt;p&gt;</w:t>
      </w:r>
      <w:r>
        <w:rPr>
          <w:sz w:val="32"/>
          <w:szCs w:val="32"/>
        </w:rPr>
        <w:t>当我们说“男朋友咬小兔兔应该咬多长时间”，首先要考虑的是这种行为背后的意图。通常情况下，如果这个动作源于真挚的情感，愿意为彼此带来快乐，那么它本身就是一种体贴。在这样的背景下，“应该”并不意味着有一个固定的标准，而是在于找到那份最佳的比例，使双方都能享受到这一互动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至关重要</w:t>
      </w:r>
      <w:r>
        <w:rPr>
          <w:sz w:val="32"/>
          <w:szCs w:val="32"/>
        </w:rPr>
        <w:t>&lt;/p&gt;&lt;p&gt;&lt;img src="/static-img/GpZ8Ec3i5MKPf86NLqJU8bn8589_yZWDhC3vo7DNl4Avvh3ZzWdp2bouilAiBJ23NjrA_5F193sdcohtcNDiSaGnbI9m1TnSCmhZ3M8_mDSYGRUcD2YCEjfW806s0_GTwFEAHd5pZIxcDugXfN64lf695gJzjuZ8arcfC_-xjtLlRjYP_JFR6eqwbbKJBcE7.jpg"&gt;&lt;/p&gt;&lt;p&gt;</w:t>
      </w:r>
      <w:r>
        <w:rPr>
          <w:sz w:val="32"/>
          <w:szCs w:val="32"/>
        </w:rPr>
        <w:t>沟通是任何关系健康发展的基石。当你的伴侣提出关于如何进行某种身体接触的问题时，不妨直接询问对方是否觉得舒服。如果他们表示不安或不习惯，那么就应当尊重并调整自己的行为。这正如在宠物世界里，对待不同个性的小动物也需根据它们各自的反应来决定何时、何地、何样才是最合适的事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理解个人差异</w:t>
      </w:r>
      <w:r>
        <w:rPr>
          <w:sz w:val="32"/>
          <w:szCs w:val="32"/>
        </w:rPr>
        <w:t>&lt;/p&gt;&lt;p&gt;&lt;img src="/static-img/ppFqpacxT6Mb0uo328vwYrn8589_yZWDhC3vo7DNl4Avvh3ZzWdp2bouilAiBJ23NjrA_5F193sdcohtcNDiSaGnbI9m1TnSCmhZ3M8_mDSYGRUcD2YCEjfW806s0_GTwFEAHd5pZIxcDugXfN64lf695gJzjuZ8arcfC_-xjtLlRjYP_JFR6eqwbbKJBcE7.jpg"&gt;&lt;/p&gt;&lt;p&gt;</w:t>
      </w:r>
      <w:r>
        <w:rPr>
          <w:sz w:val="32"/>
          <w:szCs w:val="32"/>
        </w:rPr>
        <w:t>每个人对亲密接触有自己独特的心理防御机制和接受范围。在人类之间，这一点尤其明显。但即使是在动物世界，也存在类似的情况。例如，有些小狗可能会因为过去遭受过打骂而变得抗拒被拥抱或拍打；而有些猫则更喜欢被抚摸，但却偏好用力较轻的手法。此处又可见人与自然间共有的经验——理解并尊重他人的（或者说其他生物）个性和偏好，是建立起良好关系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（以及每只宠物）的喜好都不尽相同，但通过不断尝试与观察，你们可以逐步发现彼此之间那些让双方都感到舒适且愉悦的事情。这正如科学家们通过实验研究发现大众喜好的过程一样，需要耐心去试错，并从反馈中学习进步。在这个过程中，“应该”的答案将慢慢浮现，它既不是固定的数字，也不是简单的一致，而是一个由你们共同构建的人生游戏规则书，其中包含了许多未知变数，只能依靠互相支持和开放的心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归到原话：“男朋友咬小兔兔应该 咬多少时间？”这句话背后隐藏着的是对爱情生活细腻掌握的一个请求——学会倾听对方的声音，无论这是来自人类还是动物，都需以同样的敬畏之心去聆听，从而创造出属于你们两个世界间最美丽的交响曲。</w:t>
      </w:r>
      <w:r>
        <w:rPr>
          <w:sz w:val="32"/>
          <w:szCs w:val="32"/>
        </w:rPr>
        <w:t>&lt;/p&gt;&lt;p&gt;&lt;a href = "/doc/645421-</w:t>
      </w:r>
      <w:r>
        <w:rPr>
          <w:sz w:val="32"/>
          <w:szCs w:val="32"/>
        </w:rPr>
        <w:t>男朋友咬小兔兔应该咬多长时间揭秘爱情中的轻柔边界</w:t>
      </w:r>
      <w:r>
        <w:rPr>
          <w:sz w:val="32"/>
          <w:szCs w:val="32"/>
        </w:rPr>
        <w:t>.doc" rel="alternate" download="645421-</w:t>
      </w:r>
      <w:r>
        <w:rPr>
          <w:sz w:val="32"/>
          <w:szCs w:val="32"/>
        </w:rPr>
        <w:t>男朋友咬小兔兔应该咬多长时间揭秘爱情中的轻柔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