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狂躁一边做饭一边暴躁播放视频的奇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狂躁：一边做饭一边暴躁播放视频的奇妙生活</w:t>
      </w:r>
      <w:r>
        <w:rPr>
          <w:sz w:val="32"/>
          <w:szCs w:val="32"/>
        </w:rPr>
        <w:t>&lt;/p&gt;&lt;p&gt;&lt;img src="/static-img/SttOKkR-mWCy22rNx8uZkJ9l1R5SUw8VFqpf5EK7roGgtdLY0yGF6IjUuDkEJtlm.jpeg"&gt;&lt;/p&gt;&lt;p&gt;</w:t>
      </w:r>
      <w:r>
        <w:rPr>
          <w:sz w:val="32"/>
          <w:szCs w:val="32"/>
        </w:rPr>
        <w:t>在当今信息爆炸的时代，人们不仅追求高效率，更渴望娱乐与生活相结合。一边做饭，一边躁狂暴躁播放视频，这种看似无厘头的行为，却让人产生了不可思议的心理反应。</w:t>
      </w:r>
      <w:r>
        <w:rPr>
          <w:sz w:val="32"/>
          <w:szCs w:val="32"/>
        </w:rPr>
        <w:t>&lt;/p&gt;&lt;p&gt;</w:t>
      </w:r>
      <w:r>
        <w:rPr>
          <w:sz w:val="32"/>
          <w:szCs w:val="32"/>
        </w:rPr>
        <w:t>心理放松</w:t>
      </w:r>
      <w:r>
        <w:rPr>
          <w:sz w:val="32"/>
          <w:szCs w:val="32"/>
        </w:rPr>
        <w:t>&lt;/p&gt;&lt;p&gt;&lt;img src="/static-img/WBWErRkVflLyR6JBzB27wZ9l1R5SUw8VFqpf5EK7roGY5dnPIes_bDsZ1nKRwpL8LHMwbA7tQ26e75HNcaGtEv8g5oR2hGZUz3tIWoqDoxPUbIhJA8Lwz9q0o_J6l7V6UEIy5x3M4pYaVKIYMaqOmXyI26BNRTgvE9xiuwRE6raxo2mp2G-lCVyeuKPdNGgpzjuQGPzsTjQy50aFfB5ttCyGF4d79VszsGnOgGpkn58.jpeg"&gt;&lt;/p&gt;&lt;p&gt;</w:t>
      </w:r>
      <w:r>
        <w:rPr>
          <w:sz w:val="32"/>
          <w:szCs w:val="32"/>
        </w:rPr>
        <w:t>一边忙碌于炒菜、烤肉，一边听着音乐或观看喜剧影片，这种方式能够有效地缓解日常工作和学习带来的压力。通过这种方式，人们可以在享受美食的同时，也为自己带来轻松愉悦的心情。</w:t>
      </w:r>
      <w:r>
        <w:rPr>
          <w:sz w:val="32"/>
          <w:szCs w:val="32"/>
        </w:rPr>
        <w:t>&lt;/p&gt;&lt;p&gt;</w:t>
      </w:r>
      <w:r>
        <w:rPr>
          <w:sz w:val="32"/>
          <w:szCs w:val="32"/>
        </w:rPr>
        <w:t>增强创造力</w:t>
      </w:r>
      <w:r>
        <w:rPr>
          <w:sz w:val="32"/>
          <w:szCs w:val="32"/>
        </w:rPr>
        <w:t>&lt;/p&gt;&lt;p&gt;&lt;img src="/static-img/Sc4Hm-wGrA58HRZp8OcDoJ9l1R5SUw8VFqpf5EK7roGY5dnPIes_bDsZ1nKRwpL8LHMwbA7tQ26e75HNcaGtEv8g5oR2hGZUz3tIWoqDoxPUbIhJA8Lwz9q0o_J6l7V6UEIy5x3M4pYaVKIYMaqOmXyI26BNRTgvE9xiuwRE6raxo2mp2G-lCVyeuKPdNGgpzjuQGPzsTjQy50aFfB5ttCyGF4d79VszsGnOgGpkn58.png"&gt;&lt;/p&gt;&lt;p&gt;</w:t>
      </w:r>
      <w:r>
        <w:rPr>
          <w:sz w:val="32"/>
          <w:szCs w:val="32"/>
        </w:rPr>
        <w:t>在制作过程中加入视觉和听觉上的刺激，可以促进大脑中的多种神经元活动，从而提高创造性思维。在某些情况下，观察到别人的独特作法可能会启发我们尝试新的烹饪技巧或菜肴组合。</w:t>
      </w:r>
      <w:r>
        <w:rPr>
          <w:sz w:val="32"/>
          <w:szCs w:val="32"/>
        </w:rPr>
        <w:t>&lt;/p&gt;&lt;p&gt;</w:t>
      </w:r>
      <w:r>
        <w:rPr>
          <w:sz w:val="32"/>
          <w:szCs w:val="32"/>
        </w:rPr>
        <w:t>社交互动</w:t>
      </w:r>
      <w:r>
        <w:rPr>
          <w:sz w:val="32"/>
          <w:szCs w:val="32"/>
        </w:rPr>
        <w:t>&lt;/p&gt;&lt;p&gt;&lt;img src="/static-img/hCsnKi2jrbryyw9CjFVKk59l1R5SUw8VFqpf5EK7roGY5dnPIes_bDsZ1nKRwpL8LHMwbA7tQ26e75HNcaGtEv8g5oR2hGZUz3tIWoqDoxPUbIhJA8Lwz9q0o_J6l7V6UEIy5x3M4pYaVKIYMaqOmXyI26BNRTgvE9xiuwRE6raxo2mp2G-lCVyeuKPdNGgpzjuQGPzsTjQy50aFfB5ttCyGF4d79VszsGnOgGpkn58.png"&gt;&lt;/p&gt;&lt;p&gt;</w:t>
      </w:r>
      <w:r>
        <w:rPr>
          <w:sz w:val="32"/>
          <w:szCs w:val="32"/>
        </w:rPr>
        <w:t>与家人、朋友共度时光，不仅能增进彼此间的情感纽带，还能通过交流分享各自的烹饪经验。这种互动有助于营造温馨舒适的家庭氛围，同时也使得餐桌上变得更加丰富多彩。</w:t>
      </w:r>
      <w:r>
        <w:rPr>
          <w:sz w:val="32"/>
          <w:szCs w:val="32"/>
        </w:rPr>
        <w:t>&lt;/p&gt;&lt;p&gt;</w:t>
      </w:r>
      <w:r>
        <w:rPr>
          <w:sz w:val="32"/>
          <w:szCs w:val="32"/>
        </w:rPr>
        <w:t>提升技能水平</w:t>
      </w:r>
      <w:r>
        <w:rPr>
          <w:sz w:val="32"/>
          <w:szCs w:val="32"/>
        </w:rPr>
        <w:t>&lt;/p&gt;&lt;p&gt;&lt;img src="/static-img/xvUghbPqwKtgjlWm433xNJ9l1R5SUw8VFqpf5EK7roGY5dnPIes_bDsZ1nKRwpL8LHMwbA7tQ26e75HNcaGtEv8g5oR2hGZUz3tIWoqDoxPUbIhJA8Lwz9q0o_J6l7V6UEIy5x3M4pYaVKIYMaqOmXyI26BNRTgvE9xiuwRE6raxo2mp2G-lCVyeuKPdNGgpzjuQGPzsTjQy50aFfB5ttCyGF4d79VszsGnOgGpkn58.jpeg"&gt;&lt;/p&gt;&lt;p&gt;</w:t>
      </w:r>
      <w:r>
        <w:rPr>
          <w:sz w:val="32"/>
          <w:szCs w:val="32"/>
        </w:rPr>
        <w:t>通过不断实践并参考不同的视频教程，我们可以逐步掌握更多烹饪技巧和秘诀。这不仅能够满足个人的口味需求，也是提升个人职业技能的一条途径，比如在餐饮业中成为一名专业厨师长。</w:t>
      </w:r>
      <w:r>
        <w:rPr>
          <w:sz w:val="32"/>
          <w:szCs w:val="32"/>
        </w:rPr>
        <w:t>&lt;/p&gt;&lt;p&gt;</w:t>
      </w:r>
      <w:r>
        <w:rPr>
          <w:sz w:val="32"/>
          <w:szCs w:val="32"/>
        </w:rPr>
        <w:t>节省时间成本</w:t>
      </w:r>
      <w:r>
        <w:rPr>
          <w:sz w:val="32"/>
          <w:szCs w:val="32"/>
        </w:rPr>
        <w:t>&lt;/p&gt;&lt;p&gt;</w:t>
      </w:r>
      <w:r>
        <w:rPr>
          <w:sz w:val="32"/>
          <w:szCs w:val="32"/>
        </w:rPr>
        <w:t>利用空闲时间进行快速学习，如在等待食品预热或者准备食材的时候就可以浏览相关视频教程。这简化了整个烹饪流程，使得从选择食材到完成最终产品只需更短的时间，从而节约宝贵的人生资源——时间。</w:t>
      </w:r>
      <w:r>
        <w:rPr>
          <w:sz w:val="32"/>
          <w:szCs w:val="32"/>
        </w:rPr>
        <w:t>&lt;/p&gt;&lt;p&gt;</w:t>
      </w:r>
      <w:r>
        <w:rPr>
          <w:sz w:val="32"/>
          <w:szCs w:val="32"/>
        </w:rPr>
        <w:t>文化体验拓展</w:t>
      </w:r>
      <w:r>
        <w:rPr>
          <w:sz w:val="32"/>
          <w:szCs w:val="32"/>
        </w:rPr>
        <w:t>&lt;/p&gt;&lt;p&gt;</w:t>
      </w:r>
      <w:r>
        <w:rPr>
          <w:sz w:val="32"/>
          <w:szCs w:val="32"/>
        </w:rPr>
        <w:t>观看来自不同国家和地区的大型比赛或美食制作类电视节目，可以扩大我们的世界观，并对各种风味产生兴趣。这不仅丰富了我们的知识面，也可能激发出探索新风味、新技术及新材料使用方法的好奇心。</w:t>
      </w:r>
      <w:r>
        <w:rPr>
          <w:sz w:val="32"/>
          <w:szCs w:val="32"/>
        </w:rPr>
        <w:t>&lt;/p&gt;&lt;p&gt;&lt;a href = "/doc/645108-</w:t>
      </w:r>
      <w:r>
        <w:rPr>
          <w:sz w:val="32"/>
          <w:szCs w:val="32"/>
        </w:rPr>
        <w:t>煮饭狂躁一边做饭一边暴躁播放视频的奇妙生活</w:t>
      </w:r>
      <w:r>
        <w:rPr>
          <w:sz w:val="32"/>
          <w:szCs w:val="32"/>
        </w:rPr>
        <w:t>.doc" rel="alternate" download="645108-</w:t>
      </w:r>
      <w:r>
        <w:rPr>
          <w:sz w:val="32"/>
          <w:szCs w:val="32"/>
        </w:rPr>
        <w:t>煮饭狂躁一边做饭一边暴躁播放视频的奇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