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交织三个人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织：三个人的默契合作</w:t>
      </w:r>
      <w:r>
        <w:rPr>
          <w:sz w:val="32"/>
          <w:szCs w:val="32"/>
        </w:rPr>
        <w:t>&lt;/p&gt;&lt;p&gt;&lt;img src="/static-img/jLtBdJG7vLreLj8NykVgqOr-u95oly9sidxj-4GPQEV3sxLLQB3sGSEc2cSUHObr.png"&gt;&lt;/p&gt;&lt;p&gt;</w:t>
      </w:r>
      <w:r>
        <w:rPr>
          <w:sz w:val="32"/>
          <w:szCs w:val="32"/>
        </w:rPr>
        <w:t>在现代社会，团队协作已经成为工作和生活中不可或缺的一部分。无论是在职场上还是在日常生活中，都有许多故事讲述着三个人如何通过各自的专业能力和精力，为共同目标贡献力量。今天，我们就来聊一聊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个话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句话的含义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“集中”，也就是专注于某项任务。“我半小时”则意味着每个人都将自己的精力投入到一个固定的时间段内，确保工作效率最大化。这不仅要求个体拥有良好的时间管理能力，也需要团队成员之间能够有效沟通和协调，以便合理分配资源，并最终达到预期效果。</w:t>
      </w:r>
      <w:r>
        <w:rPr>
          <w:sz w:val="32"/>
          <w:szCs w:val="32"/>
        </w:rPr>
        <w:t>&lt;/p&gt;&lt;p&gt;&lt;img src="/static-img/XO11O1OF1OZ6BA1talCYmer-u95oly9sidxj-4GPQEXLJiaZ5pJeOanrochL14iFzzzU6fRqCcBSeOdIs-dDOPFCHcv0I5zzyLbpLoyt4HkTaf5O7vU_vCsGJVobh1hwT1WnZtgHdj7P3Wbl1O_GN8vEr0OlFYnazkyYouENMc8.png"&gt;&lt;/p&gt;&lt;p&gt;</w:t>
      </w:r>
      <w:r>
        <w:rPr>
          <w:sz w:val="32"/>
          <w:szCs w:val="32"/>
        </w:rPr>
        <w:t>例如，在软件开发领域，一旦项目进入关键阶段，每个程序员通常会被指派特定的任务，而他们之间可能不会直接互动，但他们知道彼此正在为同一个截止日期努力。这种情况下，即使没有面对面的交流，只要大家都能遵守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原则，就能保证项目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服行业中，同样存在这样的情形。当客户服务代表们轮班值班时，他们会根据自己的技能分担不同的客户群体。如果设定好清晰的规则，比如谁负责什么样的问题以及何时处理，那么即使没有全天候监控，这些专业人士依然能够高效地应对各种突发情况。他们会深知，每个人都需要在自己规定的时间里积极响应，以确保客户满意度不受影响。</w:t>
      </w:r>
      <w:r>
        <w:rPr>
          <w:sz w:val="32"/>
          <w:szCs w:val="32"/>
        </w:rPr>
        <w:t>&lt;/p&gt;&lt;p&gt;&lt;img src="/static-img/26BbjvOIdV9Ax12AZ460bur-u95oly9sidxj-4GPQEXLJiaZ5pJeOanrochL14iFzzzU6fRqCcBSeOdIs-dDOPFCHcv0I5zzyLbpLoyt4HkTaf5O7vU_vCsGJVobh1hwT1WnZtgHdj7P3Wbl1O_GN8vEr0OlFYnazkyYouENMc8.jpg"&gt;&lt;/p&gt;&lt;p&gt;</w:t>
      </w:r>
      <w:r>
        <w:rPr>
          <w:sz w:val="32"/>
          <w:szCs w:val="32"/>
        </w:rPr>
        <w:t>此外，还有一种情况是，当一个人因为健康原因无法持续工作时，可以通过与其他两名伙伴共享任务，使得整个团队仍旧可以保持正常运转。此刻，如果剩下的两人再加上额外的人手，可以继续按照既定的节奏进行，而那个失去能力的人则可以休息并尽快康复，从而避免了整个团队因一人之故而陷入停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创意产业，如电影、戏剧等艺术表演领域，导演、编剧和演员经常需要独立完成各自的部分。但是当拍摄现场出现紧急状况或者创意灵感涌现的时候，他们必须迅速调整计划，并且把握好属于自己的那份独特视角，或许只有几分钟甚至几秒钟，是不是有点像每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fAvr2yhMT52s4kNFgZv0er-u95oly9sidxj-4GPQEXLJiaZ5pJeOanrochL14iFzzzU6fRqCcBSeOdIs-dDOPFCHcv0I5zzyLbpLoyt4HkTaf5O7vU_vCsGJVobh1hwT1WnZtgHdj7P3Wbl1O_GN8vEr0OlFYnazkyYouENMc8.png"&gt;&lt;/p&gt;&lt;p&gt;</w:t>
      </w:r>
      <w:r>
        <w:rPr>
          <w:sz w:val="32"/>
          <w:szCs w:val="32"/>
        </w:rPr>
        <w:t>总结来说，无论是在哪一种环境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都是实现高效合作的一个重要策略，它促进了信息流动、提高了生产力，同时也增强了团队凝聚力。只要大家心存信任，不断优化自己的工作方式，就能让这个简单却又实用的原则成为了推动事业成功的小小助手。</w:t>
      </w:r>
      <w:r>
        <w:rPr>
          <w:sz w:val="32"/>
          <w:szCs w:val="32"/>
        </w:rPr>
        <w:t>&lt;/p&gt;&lt;p&gt;&lt;a href = "/doc/64502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织三个人的默契合作</w:t>
      </w:r>
      <w:r>
        <w:rPr>
          <w:sz w:val="32"/>
          <w:szCs w:val="32"/>
        </w:rPr>
        <w:t>.doc" rel="alternate" download="64502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交织三个人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