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的抽屉终于整理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抽屉终于整理好了。记得那天，我决定把那里面填的满满的，废弃的文件和杂物不再有踪影。我开始清理，每一件东西都要经过我仔细考虑一次。那些年久失修、已经用不上的工具，我决定送给需要它们的人或是扔进回收箱；旧书籍则被分类分批捐赠或者卖掉，换取一些新书来更新我的知识库。</w:t>
      </w:r>
      <w:r>
        <w:rPr>
          <w:sz w:val="32"/>
          <w:szCs w:val="32"/>
        </w:rPr>
        <w:t>&lt;/p&gt;&lt;p&gt;&lt;img src="/static-img/UHVjIJH4EC4fXn2S2LdVKaDdBPoTAv1zQ_x6AxyvjPDGhiBQQofj_ar5NViHVXNE.jpg"&gt;&lt;/p&gt;&lt;p&gt;</w:t>
      </w:r>
      <w:r>
        <w:rPr>
          <w:sz w:val="32"/>
          <w:szCs w:val="32"/>
        </w:rPr>
        <w:t>在这个过程中，我发现自己对待生活中的许多事情也发生了改变。我开始更加注重质量而非数量，不再盲目追求拥有的多，而是选择只保留那些真正能带给我价值和快乐的事情。这种变化让我感觉到了一种轻松，一种每当打开抽屉看到里面空荡荡时都会感到欣慰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打开抽屉，只见里面的空间明亮宽敞，所有东西都井然有序，每一样物品都有其位置，都像是在等待着下一次使用。而那个“把那里面填的满满”的日子，如同一场大扫除后的清晨阳光，照亮了我的心房，让我知道了什么才是真正重要的事物。</w:t>
      </w:r>
      <w:r>
        <w:rPr>
          <w:sz w:val="32"/>
          <w:szCs w:val="32"/>
        </w:rPr>
        <w:t>&lt;/p&gt;&lt;p&gt;&lt;img src="/static-img/2yabEOh0zuYtrSv_Wu7upqDdBPoTAv1zQ_x6AxyvjPBXny4OJE3nZfx0roN3BYaorlswHTQR1Mw3dgfcH4bDVVlGVqDixDH7SwDvJd6sXoiQ2GVwA9Ei5UceOYz7S_h4IYvEnV3j4AkTNW5A9s-MKATkzb8iKXSWi9a1YiLHAKGnMQ6oJMLlSZFuBQaCDZtR.jpg"&gt;&lt;/p&gt;&lt;p&gt;&lt;a href = "/doc/645005-</w:t>
      </w:r>
      <w:r>
        <w:rPr>
          <w:sz w:val="32"/>
          <w:szCs w:val="32"/>
        </w:rPr>
        <w:t>把那里面填的满满的我的抽屉终于整理好了</w:t>
      </w:r>
      <w:r>
        <w:rPr>
          <w:sz w:val="32"/>
          <w:szCs w:val="32"/>
        </w:rPr>
        <w:t>.doc" rel="alternate" download="645005-</w:t>
      </w:r>
      <w:r>
        <w:rPr>
          <w:sz w:val="32"/>
          <w:szCs w:val="32"/>
        </w:rPr>
        <w:t>把那里面填的满满的我的抽屉终于整理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