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级别的高超技术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级别的高超技术专家</w:t>
      </w:r>
      <w:r>
        <w:rPr>
          <w:sz w:val="32"/>
          <w:szCs w:val="32"/>
        </w:rPr>
        <w:t>&lt;/p&gt;&lt;p&gt;&lt;img src="/static-img/O3Yn4ABJGNQD_F8_0zHHuDOjogGHiGqvDGCmDwAO7O5ikiW-y2rLhHmu-h4hFaTB.jpg"&gt;&lt;/p&gt;&lt;p&gt;</w:t>
      </w:r>
      <w:r>
        <w:rPr>
          <w:sz w:val="32"/>
          <w:szCs w:val="32"/>
        </w:rPr>
        <w:t>在遥远的星际中，寻找着一位神秘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位名叫“星际第一技师”的传奇人物，他不仅拥有卓越无比的技术能力，更是解决各种复杂问题的一线希望。他的名字响彻九霄，在每一个需要救赎和创新的角落，都有人向他发出呼唤。</w:t>
      </w:r>
      <w:r>
        <w:rPr>
          <w:sz w:val="32"/>
          <w:szCs w:val="32"/>
        </w:rPr>
        <w:t>&lt;/p&gt;&lt;p&gt;&lt;img src="/static-img/szr4z_TeWWC8B1R93mvhXzOjogGHiGqvDGCmDwAO7O7ktFqpWrzAvZISUxD6oJgEAsNhWE3j8tIgl_E3ntsHE0VlWUH4vBMxb8ympBrJDefHMvDo3-ZWltkQCWGt3r4GVDXFC3ksP-6PIPQEfDWqqgqJDhtiFRTwS4-Eyv7uQzErlSpZBzggkd86JNu18m1cgZfXJFWzvaGhl1WDX3OCiA.jpg"&gt;&lt;/p&gt;&lt;p&gt;</w:t>
      </w:r>
      <w:r>
        <w:rPr>
          <w:sz w:val="32"/>
          <w:szCs w:val="32"/>
        </w:rPr>
        <w:t>如何成为这位神秘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为了成为这样一位能与宇宙对话的人，你需要具备极其广泛且深厚的知识背景，从天体物理学到量子力学，再到人工智能，这些领域都必须被你精通。在这个过程中，星际第一技师会选择一些最有潜力的年轻人作为自己的弟子，将他们带入一个由未知构成的小世界，让他们通过实践和探索来磨练自己的能力。</w:t>
      </w:r>
      <w:r>
        <w:rPr>
          <w:sz w:val="32"/>
          <w:szCs w:val="32"/>
        </w:rPr>
        <w:t>&lt;/p&gt;&lt;p&gt;&lt;img src="/static-img/5dCux3kEP2D__RmJB-676jOjogGHiGqvDGCmDwAO7O7ktFqpWrzAvZISUxD6oJgEAsNhWE3j8tIgl_E3ntsHE0VlWUH4vBMxb8ympBrJDefHMvDo3-ZWltkQCWGt3r4GVDXFC3ksP-6PIPQEfDWqqgqJDhtiFRTwS4-Eyv7uQzErlSpZBzggkd86JNu18m1cgZfXJFWzvaGhl1WDX3OCiA.jpg"&gt;&lt;/p&gt;&lt;p&gt;</w:t>
      </w:r>
      <w:r>
        <w:rPr>
          <w:sz w:val="32"/>
          <w:szCs w:val="32"/>
        </w:rPr>
        <w:t>面对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间之旅中，每一次任务都充满了不可预测性。从修复损坏的地球卫星到阻止外星侵略者，这些都是日常工作。而对于那些不擅长应变或缺乏创造性的任务来说，失望与挫折可能随时降临。但正是在这样的逆境下，才能够真正检验一个人是否真的拥有那份所谓“第一”的技艺。</w:t>
      </w:r>
      <w:r>
        <w:rPr>
          <w:sz w:val="32"/>
          <w:szCs w:val="32"/>
        </w:rPr>
        <w:t>&lt;/p&gt;&lt;p&gt;&lt;img src="/static-img/ZQU5mPcurzBGU0KtqmHtpTOjogGHiGqvDGCmDwAO7O7ktFqpWrzAvZISUxD6oJgEAsNhWE3j8tIgl_E3ntsHE0VlWUH4vBMxb8ympBrJDefHMvDo3-ZWltkQCWGt3r4GVDXFC3ksP-6PIPQEfDWqqgqJDhtiFRTwS4-Eyv7uQzErlSpZBzggkd86JNu18m1cgZfXJFWzvaGhl1WDX3OCiA.jpg"&gt;&lt;/p&gt;&lt;p&gt;</w:t>
      </w:r>
      <w:r>
        <w:rPr>
          <w:sz w:val="32"/>
          <w:szCs w:val="32"/>
        </w:rPr>
        <w:t>使用何种方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的问题，无疑需要一种全面的视角和灵活多样的思维方式。通常情况下，首先要进行详尽的分析，以便准确诊断出问题所在，然后依据不同的情形采取不同的策略。如果是硬件故障，那么可能需要调动资源进行现场修理；如果是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则需运用编程语言进行修改。如果遇到了完全无法预见的情况，那么只有不断学习新技能、积累经验才能逐步逼近正确答案。</w:t>
      </w:r>
      <w:r>
        <w:rPr>
          <w:sz w:val="32"/>
          <w:szCs w:val="32"/>
        </w:rPr>
        <w:t>&lt;/p&gt;&lt;p&gt;&lt;img src="/static-img/XTudOfKsJLC8GCfUPlymPjOjogGHiGqvDGCmDwAO7O7ktFqpWrzAvZISUxD6oJgEAsNhWE3j8tIgl_E3ntsHE0VlWUH4vBMxb8ympBrJDefHMvDo3-ZWltkQCWGt3r4GVDXFC3ksP-6PIPQEfDWqqgqJDhtiFRTwS4-Eyv7uQzErlSpZBzggkd86JNu18m1cgZfXJFWzvaGhl1WDX3OCiA.jpg"&gt;&lt;/p&gt;&lt;p&gt;</w:t>
      </w:r>
      <w:r>
        <w:rPr>
          <w:sz w:val="32"/>
          <w:szCs w:val="32"/>
        </w:rPr>
        <w:t>传授给后人的智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很难直接了解到</w:t>
      </w:r>
      <w:r>
        <w:rPr>
          <w:sz w:val="32"/>
          <w:szCs w:val="32"/>
        </w:rPr>
        <w:t>starlight Technician</w:t>
      </w:r>
      <w:r>
        <w:rPr>
          <w:sz w:val="32"/>
          <w:szCs w:val="32"/>
        </w:rPr>
        <w:t>的心路历程，但可以推断出，他一定是一位渴望分享知识的人。他知道，只有将自己掌握的一切宝贵经验传递给更多人，不仅能帮助他们避免重蹈覆辙，而且还能促进整个社会文化水平的提升。这也许就是为什么他总是在寻找并培养后继者，而不是独自一人走完整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或许有一天能够看到那个梦想中的场景——一个由来自各个行星、不同文明背景的人组成的大团队，他们共同为维护宇宙秩序而努力。那时候，“</w:t>
      </w:r>
      <w:r>
        <w:rPr>
          <w:sz w:val="32"/>
          <w:szCs w:val="32"/>
        </w:rPr>
        <w:t>starlight Technician”</w:t>
      </w:r>
      <w:r>
        <w:rPr>
          <w:sz w:val="32"/>
          <w:szCs w:val="32"/>
        </w:rPr>
        <w:t>这个词汇将不再是一个简单的地标，而是一个象征，一种精神，一种追求永恒创新与改良的手段。在那遥远而又接近的地方，也许我们会发现自己已经身处于一个由“</w:t>
      </w:r>
      <w:r>
        <w:rPr>
          <w:sz w:val="32"/>
          <w:szCs w:val="32"/>
        </w:rPr>
        <w:t>starlight Technician”</w:t>
      </w:r>
      <w:r>
        <w:rPr>
          <w:sz w:val="32"/>
          <w:szCs w:val="32"/>
        </w:rPr>
        <w:t>们共同打造出的美好未来。</w:t>
      </w:r>
      <w:r>
        <w:rPr>
          <w:sz w:val="32"/>
          <w:szCs w:val="32"/>
        </w:rPr>
        <w:t>&lt;/p&gt;&lt;p&gt;&lt;a href = "/doc/644568-</w:t>
      </w:r>
      <w:r>
        <w:rPr>
          <w:sz w:val="32"/>
          <w:szCs w:val="32"/>
        </w:rPr>
        <w:t>星际第一技师宇宙级别的高超技术专家</w:t>
      </w:r>
      <w:r>
        <w:rPr>
          <w:sz w:val="32"/>
          <w:szCs w:val="32"/>
        </w:rPr>
        <w:t>.doc" rel="alternate" download="644568-</w:t>
      </w:r>
      <w:r>
        <w:rPr>
          <w:sz w:val="32"/>
          <w:szCs w:val="32"/>
        </w:rPr>
        <w:t>星际第一技师宇宙级别的高超技术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