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军婚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一片茂盛的花园里，那里的每一朵花都似乎带着沉默的故事。这里是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的一个秘密地点，每当夜幕降临，这里便会变得更加热闹。</w:t>
      </w:r>
      <w:r>
        <w:rPr>
          <w:sz w:val="32"/>
          <w:szCs w:val="32"/>
        </w:rPr>
        <w:t>&lt;/p&gt;&lt;p&gt;&lt;img src="/static-img/9Rf1MA0YptygFzdPa7XeVsaIMJjeZEXStNSmNBB8MquhLo8xavVQgA-xmguBNgZQ.jpg"&gt;&lt;/p&gt;&lt;p&gt;</w:t>
      </w:r>
      <w:r>
        <w:rPr>
          <w:sz w:val="32"/>
          <w:szCs w:val="32"/>
        </w:rPr>
        <w:t>紧张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中，有一位女士，她名叫李明，是一个著名的歌手。她的丈夫是国防部的一员，两人结婚那天就像是两座不同的世界相遇。在这里，他们尽情地享受他们独有的时光，无论是晚风拂面还是月光下的长谈，都让他们忘却了外界的一切喧嚣。然而，即使是在这样美好的环境中，他们之间也始终存在一种紧张感，因为他们知道，一旦被人发现，这一切都会崩塌。</w:t>
      </w:r>
      <w:r>
        <w:rPr>
          <w:sz w:val="32"/>
          <w:szCs w:val="32"/>
        </w:rPr>
        <w:t>&lt;/p&gt;&lt;p&gt;&lt;img src="/static-img/qxjja-eorpb_gcsu5XE1NsaIMJjeZEXStNSmNBB8MqsOhslmXEh-IB2pYhDKX-6C61NUe8xXR5ctAeP6yFdzdd1WnNWvoTiD5XcgnsUVkHoFQZAGQyOlGkI8sf_WeMR-yUOuDotUGEy1vi3yFuJB4jvVax9oADMPpHnQIOJvQw05brrJhD8kxqyNT6h8gL-o.jpg"&gt;&lt;/p&gt;&lt;p&gt;</w:t>
      </w:r>
      <w:r>
        <w:rPr>
          <w:sz w:val="32"/>
          <w:szCs w:val="32"/>
        </w:rPr>
        <w:t>高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丈夫是一个高干，在这片土地上，他拥有无比的地位和权力。但即使如此，他也无法完全摆脱工作带来的压力。他常常深夜回家，对她说：“我不能告诉你，我做的事情可能会危及我们所有人的安全。”这样的言辞让她感到既困惑又恐惧，但她依然选择相信他，因为爱情总能超越一切。</w:t>
      </w:r>
      <w:r>
        <w:rPr>
          <w:sz w:val="32"/>
          <w:szCs w:val="32"/>
        </w:rPr>
        <w:t>&lt;/p&gt;&lt;p&gt;&lt;img src="/static-img/Sg47Ta7TAPDCDw6Lv1xQisaIMJjeZEXStNSmNBB8MqsOhslmXEh-IB2pYhDKX-6C61NUe8xXR5ctAeP6yFdzdd1WnNWvoTiD5XcgnsUVkHoFQZAGQyOlGkI8sf_WeMR-yUOuDotUGEy1vi3yFuJB4jvVax9oADMPpHnQIOJvQw05brrJhD8kxqyNT6h8gL-o.png"&gt;&lt;/p&gt;&lt;p&gt;</w:t>
      </w:r>
      <w:r>
        <w:rPr>
          <w:sz w:val="32"/>
          <w:szCs w:val="32"/>
        </w:rPr>
        <w:t>军事背景下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隐藏着更多不为人知的事实，它们与军队、权力和阴谋有关。当夜幕降临的时候，这个地方变成了各种交易和秘密会议的地方。有时候，她甚至不知道自己身边的人真实身份或许连自己的丈夫也不例外。她只希望能够抓住那些稀缺的温暖瞬间，却不敢去深究那些背后的谜团。</w:t>
      </w:r>
      <w:r>
        <w:rPr>
          <w:sz w:val="32"/>
          <w:szCs w:val="32"/>
        </w:rPr>
        <w:t>&lt;/p&gt;&lt;p&gt;&lt;img src="/static-img/WnEBxiSsCTrjJNZZQ9AfSsaIMJjeZEXStNSmNBB8MqsOhslmXEh-IB2pYhDKX-6C61NUe8xXR5ctAeP6yFdzdd1WnNWvoTiD5XcgnsUVkHoFQZAGQyOlGkI8sf_WeMR-yUOuDotUGEy1vi3yFuJB4jvVax9oADMPpHnQIOJvQw05brrJhD8kxqyNT6h8gL-o.jpg"&gt;&lt;/p&gt;&lt;p&gt;</w:t>
      </w:r>
      <w:r>
        <w:rPr>
          <w:sz w:val="32"/>
          <w:szCs w:val="32"/>
        </w:rPr>
        <w:t>约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未知，但他们对彼此保持着坚定的约定。这份关系不是简单的情感，而是一种政治上的联姻。但即便如此，他们仍旧试图维持一种正常的人际关系，至少在公开场合表现得出奇地自然。而那个花园，就是他们私下交流、共享彼此心声的地方。</w:t>
      </w:r>
      <w:r>
        <w:rPr>
          <w:sz w:val="32"/>
          <w:szCs w:val="32"/>
        </w:rPr>
        <w:t>&lt;/p&gt;&lt;p&gt;&lt;img src="/static-img/1B6qDwsVyTdb2MtXU2pR8MaIMJjeZEXStNSmNBB8MqsOhslmXEh-IB2pYhDKX-6C61NUe8xXR5ctAeP6yFdzdd1WnNWvoTiD5XcgnsUVkHoFQZAGQyOlGkI8sf_WeMR-yUOuDotUGEy1vi3yFuJB4jvVax9oADMPpHnQIOJvQw05brrJhD8kxqyNT6h8gL-o.pn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尝试通过音乐来表达她的感情，她写了一首首关于爱情、责任以及隐蔽生活的小诗曲。一方面，她用这些作品来抚慰自己的内心；另一方面，也希望通过这些旋律传递给公众某种正面的信息，让人们认识到即使是在最艰难的情况下，也应该追求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后果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不经意间的一个失误或者一次偶然事件，便可能引爆整个局面。那次意外的电话响起，是关于他的另一次出轨行为，当时她以为自己已经习惯了这种生活方式，但当真相大白时，她意识到自己所处的是何等荒谬且危险的地步。她决定离开，并将这一切藏于心底，只留下那片曾经属于它们共同记忆的地方——红颜军婚的秘密花园。在那里，每一朵开满色的玫瑰，都仿佛诉说着她们曾经珍贵而短暂的情缘故事。</w:t>
      </w:r>
      <w:r>
        <w:rPr>
          <w:sz w:val="32"/>
          <w:szCs w:val="32"/>
        </w:rPr>
        <w:t>&lt;/p&gt;&lt;p&gt;&lt;a href = "/doc/644563-</w:t>
      </w:r>
      <w:r>
        <w:rPr>
          <w:sz w:val="32"/>
          <w:szCs w:val="32"/>
        </w:rPr>
        <w:t>红颜军婚的秘密花园</w:t>
      </w:r>
      <w:r>
        <w:rPr>
          <w:sz w:val="32"/>
          <w:szCs w:val="32"/>
        </w:rPr>
        <w:t>.doc" rel="alternate" download="644563-</w:t>
      </w:r>
      <w:r>
        <w:rPr>
          <w:sz w:val="32"/>
          <w:szCs w:val="32"/>
        </w:rPr>
        <w:t>红颜军婚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