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岁岁年年小说我和你的千里共婴岁月里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的千里共婴：岁月里的故事与梦想</w:t>
      </w:r>
      <w:r>
        <w:rPr>
          <w:sz w:val="32"/>
          <w:szCs w:val="32"/>
        </w:rPr>
        <w:t>&lt;/p&gt;&lt;p&gt;&lt;img src="/static-img/WfJn1q9swuO_di3wzcqlY_uZMu0azY3zwqq368L6dVPB5ni3WprKd76OXCFnisCt.png"&gt;&lt;/p&gt;&lt;p&gt;</w:t>
      </w:r>
      <w:r>
        <w:rPr>
          <w:sz w:val="32"/>
          <w:szCs w:val="32"/>
        </w:rPr>
        <w:t>在一个不太遥远的过去，人们常说：“岁岁年年”，这四个字如同一道光芒，照亮了无数人的生活。每当新的一年的钟声响起，我们就像孩子般期待着未来的到来，不知不觉中，我们的故事也随着时间一点点绘制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你岁岁年年小说》中的主人公，他们没有选择，只能跟随着时间的脚步，一步一步地走向未来。在这个充满希望和挑战的大舞台上，每个人都有自己的角色，都在为自己的故事编织着最美丽的情节。</w:t>
      </w:r>
      <w:r>
        <w:rPr>
          <w:sz w:val="32"/>
          <w:szCs w:val="32"/>
        </w:rPr>
        <w:t>&lt;/p&gt;&lt;p&gt;&lt;img src="/static-img/aupe3r5hBL-tT0MShBzF8_uZMu0azY3zwqq368L6dVPasTcMjeGFCo5vcEtBMiMo-BhxX7SLL52iR3efYvw93aN-YIyBkIfTiMrMoE227hRoLIHNe579n63KS5KgmdOmTld3Bco_OoY2HdPnhnFmK0VXDSkbx3t4XSe1U1HLATHi4gGEkXCv97HZu0bXxSyO.jpg"&gt;&lt;/p&gt;&lt;p&gt;</w:t>
      </w:r>
      <w:r>
        <w:rPr>
          <w:sz w:val="32"/>
          <w:szCs w:val="32"/>
        </w:rPr>
        <w:t>我记得，那些夏日午后，我和你坐在河边，你轻轻地扔石头进水里，我则是一脸专注地看着那片波纹。我问过你，那些石头为什么不能永远停留在水面？你笑了，说是因为“岁月”总是在背后推动一切，让我们这些小小的人类只能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们并不知道自己正在创作出什么样的小说。但现在回想起来，那正是我们人生的小说——充满曲折、悲欢离合，也有快乐与成长。每一次对话，每一次相遇，就像是书中的情节一样，在心里逐渐深化，形成了一段又一段不可磨灭的记忆。</w:t>
      </w:r>
      <w:r>
        <w:rPr>
          <w:sz w:val="32"/>
          <w:szCs w:val="32"/>
        </w:rPr>
        <w:t>&lt;/p&gt;&lt;p&gt;&lt;img src="/static-img/OGouIETeCs4oNOiSYzw3N_uZMu0azY3zwqq368L6dVPasTcMjeGFCo5vcEtBMiMo-BhxX7SLL52iR3efYvw93aN-YIyBkIfTiMrMoE227hRoLIHNe579n63KS5KgmdOmTld3Bco_OoY2HdPnhnFmK0VXDSkbx3t4XSe1U1HLATHi4gGEkXCv97HZu0bXxSyO.png"&gt;&lt;/p&gt;&lt;p&gt;</w:t>
      </w:r>
      <w:r>
        <w:rPr>
          <w:sz w:val="32"/>
          <w:szCs w:val="32"/>
        </w:rPr>
        <w:t>而现在，当我回望往昔，与你一起度过的时光，我才恍然大悟，“与你岁岁年年小说”的真谛所在。那不是仅仅是一本书，而是一个时代、一段历史，是我们共同见证和参与的一个巨大的文学作品——我们的生活，是写给彼此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将来是什么样子，只要心中存有一份对未来的憧憬，对过去的怀念，以及对现在这一刻无尽感激，“与你岁岁年年小说”就会一直存在于我们的灵魂之中，就像那首老歌里的歌词：“每个季节都不会重复，但它会成为下一个季节的一部分。”</w:t>
      </w:r>
      <w:r>
        <w:rPr>
          <w:sz w:val="32"/>
          <w:szCs w:val="32"/>
        </w:rPr>
        <w:t>&lt;/p&gt;&lt;p&gt;&lt;img src="/static-img/mLnniAz63zHwcKxXhel9p_uZMu0azY3zwqq368L6dVPasTcMjeGFCo5vcEtBMiMo-BhxX7SLL52iR3efYvw93aN-YIyBkIfTiMrMoE227hRoLIHNe579n63KS5KgmdOmTld3Bco_OoY2HdPnhnFmK0VXDSkbx3t4XSe1U1HLATHi4gGEkXCv97HZu0bXxSyO.jpg"&gt;&lt;/p&gt;&lt;p&gt;</w:t>
      </w:r>
      <w:r>
        <w:rPr>
          <w:sz w:val="32"/>
          <w:szCs w:val="32"/>
        </w:rPr>
        <w:t>让我们继续编织我们的故事，用生命去填充这本永不完结的小说，让它更加丰富多彩，更值得珍惜。因为只有这样，“与你”的“歲歲”才能真正成为“一年又一年”，而“與你的千里共婴”，才能够永恒地飞翔在我们的内心天空中。</w:t>
      </w:r>
      <w:r>
        <w:rPr>
          <w:sz w:val="32"/>
          <w:szCs w:val="32"/>
        </w:rPr>
        <w:t>&lt;/p&gt;&lt;p&gt;&lt;a href = "/doc/644457-</w:t>
      </w:r>
      <w:r>
        <w:rPr>
          <w:sz w:val="32"/>
          <w:szCs w:val="32"/>
        </w:rPr>
        <w:t>与你岁岁年年小说我和你的千里共婴岁月里的故事与梦想</w:t>
      </w:r>
      <w:r>
        <w:rPr>
          <w:sz w:val="32"/>
          <w:szCs w:val="32"/>
        </w:rPr>
        <w:t>.doc" rel="alternate" download="644457-</w:t>
      </w:r>
      <w:r>
        <w:rPr>
          <w:sz w:val="32"/>
          <w:szCs w:val="32"/>
        </w:rPr>
        <w:t>与你岁岁年年小说我和你的千里共婴岁月里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