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的诱惑一张照片中的诱人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摄影师手中拿着相机，眼神专注地盯着面前的餐桌。他的目光并不是停留在精致的盘子上，而是在那一盘看似简单却又富有层次感的菜肴之间跳跃。这个时候，他轻声对旁边坐着的一位食客说：“你看起来好像很好吃。”这句话不仅是对食物的一个赞赏，更是一种艺术上的欣赏。</w:t>
      </w:r>
      <w:r>
        <w:rPr>
          <w:sz w:val="32"/>
          <w:szCs w:val="32"/>
        </w:rPr>
        <w:t>&lt;/p&gt;&lt;p&gt;&lt;img src="/static-img/e0aqW9RF6JAmCN5wRPoEi3EaSe_064JUl6ZugqneReG641NWpasCj1hefjlyLk_3.jpg"&gt;&lt;/p&gt;&lt;p&gt;</w:t>
      </w:r>
      <w:r>
        <w:rPr>
          <w:sz w:val="32"/>
          <w:szCs w:val="32"/>
        </w:rPr>
        <w:t>美食与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作为一种可见的物品，它们之所以吸引人，不仅因为它们能给我们带来味觉上的快乐，也因为它们可以成为视觉上的享受。在摄影师眼中，这个小确幸已经足够让他想要捕捉下来分享给世界。这也是为什么每一次拍照时，他总是会细心挑选角度和灯光，让每一道菜都像是展开了自己的画卷一样。</w:t>
      </w:r>
      <w:r>
        <w:rPr>
          <w:sz w:val="32"/>
          <w:szCs w:val="32"/>
        </w:rPr>
        <w:t>&lt;/p&gt;&lt;p&gt;&lt;img src="/static-img/f6WuRPpM1Twd1P3KptJiqHEaSe_064JUl6ZugqneReHOp6dgDhfZCCcNiuAFX2m6WdI8IzHEiI4nN3eayMvKCL4ghn6h2zI4j740znYnoeQ07MIBNxc3ZXQ3o0TQFs9sQcv3CNs2teX0A0JvL8n4LkdrrO6ABeXGgoGl3GtK3TwuesJrJ1QVqfI22sCLKUDL.jpg"&gt;&lt;/p&gt;&lt;p&gt;</w:t>
      </w:r>
      <w:r>
        <w:rPr>
          <w:sz w:val="32"/>
          <w:szCs w:val="32"/>
        </w:rPr>
        <w:t>味蕾与情感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用餐都是关于味蕾与情感之间紧密联系的一段旅程。当那位食客慢慢地咀嚼着每一口，那些简单却又复杂的情感开始在他们的心中绽放。它可能是一个回忆，是家乡的大闸蟹；也可能是一个期待，是等待多日才有的美好时刻。而那个“好像很好吃”的评价，正是这种共鸣所触发出的第一缕暖意。</w:t>
      </w:r>
      <w:r>
        <w:rPr>
          <w:sz w:val="32"/>
          <w:szCs w:val="32"/>
        </w:rPr>
        <w:t>&lt;/p&gt;&lt;p&gt;&lt;img src="/static-img/RyowoDZNOKFCZ4DWFr9eJXEaSe_064JUl6ZugqneReHOp6dgDhfZCCcNiuAFX2m6WdI8IzHEiI4nN3eayMvKCL4ghn6h2zI4j740znYnoeQ07MIBNxc3ZXQ3o0TQFs9sQcv3CNs2teX0A0JvL8n4LkdrrO6ABeXGgoGl3GtK3TwuesJrJ1QVqfI22sCLKUDL.jpg"&gt;&lt;/p&gt;&lt;p&gt;</w:t>
      </w:r>
      <w:r>
        <w:rPr>
          <w:sz w:val="32"/>
          <w:szCs w:val="32"/>
        </w:rPr>
        <w:t>烹饪艺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背后都有一个故事，有的是传统文化深藏其中，有的是创新精神闪耀出来。那些精心挑选、烹饪技艺高超的小料，每一点点都透露着厨师匠心独运的手法和对美好的追求。这份热爱不仅体现在最终呈现出来的作品上，还体现在那份温馨而真挚的情感交流当中。</w:t>
      </w:r>
      <w:r>
        <w:rPr>
          <w:sz w:val="32"/>
          <w:szCs w:val="32"/>
        </w:rPr>
        <w:t>&lt;/p&gt;&lt;p&gt;&lt;img src="/static-img/PUOt99JEBUSAbiEaFWqy7XEaSe_064JUl6ZugqneReHOp6dgDhfZCCcNiuAFX2m6WdI8IzHEiI4nN3eayMvKCL4ghn6h2zI4j740znYnoeQ07MIBNxc3ZXQ3o0TQFs9sQcv3CNs2teX0A0JvL8n4LkdrrO6ABeXGgoGl3GtK3TwuesJrJ1QVqfI22sCLKUDL.jpg"&gt;&lt;/p&gt;&lt;p&gt;</w:t>
      </w:r>
      <w:r>
        <w:rPr>
          <w:sz w:val="32"/>
          <w:szCs w:val="32"/>
        </w:rPr>
        <w:t>舌尖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确幸，在舌尖上化作了一场旅行。在这里，没有国界，没有时间，只有片刻间那个瞬间被永恒化为记忆。那份满足，那份幸福，都来自于对美好事物无条件接受和享受，就像那个“你看起来好像很好吃”一样纯粹而真诚。</w:t>
      </w:r>
      <w:r>
        <w:rPr>
          <w:sz w:val="32"/>
          <w:szCs w:val="32"/>
        </w:rPr>
        <w:t>&lt;/p&gt;&lt;p&gt;&lt;img src="/static-img/OcSHU2L9H5iKb2YpXpd-s3EaSe_064JUl6ZugqneReHOp6dgDhfZCCcNiuAFX2m6WdI8IzHEiI4nN3eayMvKCL4ghn6h2zI4j740znYnoeQ07MIBNxc3ZXQ3o0TQFs9sQcv3CNs2teX0A0JvL8n4LkdrrO6ABeXGgoGl3GtK3TwuesJrJ1QVqfI22sCLKUDL.jpg"&gt;&lt;/p&gt;&lt;p&gt;</w:t>
      </w:r>
      <w:r>
        <w:rPr>
          <w:sz w:val="32"/>
          <w:szCs w:val="32"/>
        </w:rPr>
        <w:t>社交媒体时代里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每个人都是一个潜在的播音员，他们通过点击、点赞甚至评论来表达自己对于某件事情的态度。在这个过程中，“你看起来好像很好吃”不再只是一个普通的话语，它成为了一种虚拟空间里流行趋势之一，人们通过分享自己的美食经历，与世界同步生活，用这样一种方式去探索和发现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中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起来好像很好吃”这一句话，不仅是一句单纯的话语，更是一种沟通的手段。当我们看到别人的照片，我们的心里都会产生这样的想法，因为我们的身体语言和表情往往无法完全控制。但当这些想法被直接表达出来的时候，便构成了一个人际关系中的重要桥梁，使得原本可能只存在于内心深处的情感得到外部验证，从而更进一步地加强了彼此间的情谊。</w:t>
      </w:r>
      <w:r>
        <w:rPr>
          <w:sz w:val="32"/>
          <w:szCs w:val="32"/>
        </w:rPr>
        <w:t>&lt;/p&gt;&lt;p&gt;&lt;a href = "/doc/644393-</w:t>
      </w:r>
      <w:r>
        <w:rPr>
          <w:sz w:val="32"/>
          <w:szCs w:val="32"/>
        </w:rPr>
        <w:t>美味的诱惑一张照片中的诱人佳肴</w:t>
      </w:r>
      <w:r>
        <w:rPr>
          <w:sz w:val="32"/>
          <w:szCs w:val="32"/>
        </w:rPr>
        <w:t>.doc" rel="alternate" download="644393-</w:t>
      </w:r>
      <w:r>
        <w:rPr>
          <w:sz w:val="32"/>
          <w:szCs w:val="32"/>
        </w:rPr>
        <w:t>美味的诱惑一张照片中的诱人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