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媒体免费观看概览</w:t>
      </w:r>
      <w:r>
        <w:rPr>
          <w:sz w:val="32"/>
          <w:szCs w:val="32"/>
        </w:rPr>
        <w:t>&lt;/p&gt;&lt;p&gt;&lt;img src="/static-img/uSwWP-uw1k7danuXZ4w50cZLDXqLdJICzEBQoXUimCB5YpMjKveCI1ZQVpANZ0zm.jpg"&gt;&lt;/p&gt;&lt;p&gt;</w:t>
      </w:r>
      <w:r>
        <w:rPr>
          <w:sz w:val="32"/>
          <w:szCs w:val="32"/>
        </w:rPr>
        <w:t>果冻传媒的背景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作为一个新的媒体平台，其背后的团队由一群热情的创业者组成，他们致力于打破传统媒体的束缚，提供更加个性化和多元化的内容。从其成立之初，就吸引了众多年轻观众的心目中。随着时间的推移，果冻传媒不断地迭代更新自己的产品和服务，以适应不断变化的市场需求。</w:t>
      </w:r>
      <w:r>
        <w:rPr>
          <w:sz w:val="32"/>
          <w:szCs w:val="32"/>
        </w:rPr>
        <w:t>&lt;/p&gt;&lt;p&gt;&lt;img src="/static-img/i-ym-pfsQQgonzh5GmyVbsZLDXqLdJICzEBQoXUimCD0mrj2DBN--WzjVAe0DpvPrJckcjbbO-hUXsWIP2Igx8QRKpwJjYS_NJt6OeIegGApZDhjHR0POuH2R0xl3J1zHkaA_lnLKZU_lxTgC6UdVO8VS5NM7WgLU56GPCK7sQ2ky83c6Mo6dNaZMuY8FEcrsPqhO0eBhS3JNIvOHE5GtQ.jpg"&gt;&lt;/p&gt;&lt;p&gt;</w:t>
      </w:r>
      <w:r>
        <w:rPr>
          <w:sz w:val="32"/>
          <w:szCs w:val="32"/>
        </w:rPr>
        <w:t>潘甜甜媒体免费观看优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作为果冻传媒旗下的重要成员，她以独特而有趣的人格魅力深受粉丝喜爱。她的节目内容既能够满足大众对娱乐信息的追求，也能够通过幽默风趣的情境教育观众，从而提升了用户体验。在免费观看模式下，不仅节省了用户大量成本，还能让更多人接触到高质量的内容。</w:t>
      </w:r>
      <w:r>
        <w:rPr>
          <w:sz w:val="32"/>
          <w:szCs w:val="32"/>
        </w:rPr>
        <w:t>&lt;/p&gt;&lt;p&gt;&lt;img src="/static-img/lM1qF6mUqS7xub5Mm8eepMZLDXqLdJICzEBQoXUimCD0mrj2DBN--WzjVAe0DpvPrJckcjbbO-hUXsWIP2Igx8QRKpwJjYS_NJt6OeIegGApZDhjHR0POuH2R0xl3J1zHkaA_lnLKZU_lxTgC6UdVO8VS5NM7WgLU56GPCK7sQ2ky83c6Mo6dNaZMuY8FEcrsPqhO0eBhS3JNIvOHE5GtQ.jpg"&gt;&lt;/p&gt;&lt;p&gt;</w:t>
      </w:r>
      <w:r>
        <w:rPr>
          <w:sz w:val="32"/>
          <w:szCs w:val="32"/>
        </w:rPr>
        <w:t>免费观看模式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模式对于提高品牌知名度、扩大用户群体具有显著作用。它鼓励更多人参与到潘甜甜所主持或参与节目的讨论中，这种互动性强增进了观众之间的情感联系，并且为潘甜婷提供了更直接了解目标受众需求的情况，为后续内容策划提供参考。</w:t>
      </w:r>
      <w:r>
        <w:rPr>
          <w:sz w:val="32"/>
          <w:szCs w:val="32"/>
        </w:rPr>
        <w:t>&lt;/p&gt;&lt;p&gt;&lt;img src="/static-img/WCI3P-B4JAwA_scH9wZbEsZLDXqLdJICzEBQoXUimCD0mrj2DBN--WzjVAe0DpvPrJckcjbbO-hUXsWIP2Igx8QRKpwJjYS_NJt6OeIegGApZDhjHR0POuH2R0xl3J1zHkaA_lnLKZU_lxTgC6UdVO8VS5NM7WgLU56GPCK7sQ2ky83c6Mo6dNaZMuY8FEcrsPqhO0eBhS3JNIvOHE5GtQ.jpg"&gt;&lt;/p&gt;&lt;p&gt;</w:t>
      </w:r>
      <w:r>
        <w:rPr>
          <w:sz w:val="32"/>
          <w:szCs w:val="32"/>
        </w:rPr>
        <w:t>用户反馈与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免费观看模式后，果冻传媒收集到的用户反馈显示出普遍积极态度。大部分观众表示喜欢这种新颖无压力的方式来获取他们所需信息，同时也对潘甜婷个人形象和节目内容表示赞赏。此外，一些细心留言还提出了一些宝贵建议，比如希望增加不同类型的问题答复等，这为未来的改进指明方向。</w:t>
      </w:r>
      <w:r>
        <w:rPr>
          <w:sz w:val="32"/>
          <w:szCs w:val="32"/>
        </w:rPr>
        <w:t>&lt;/p&gt;&lt;p&gt;&lt;img src="/static-img/IdD9gilXGf1E6069B_1-OMZLDXqLdJICzEBQoXUimCD0mrj2DBN--WzjVAe0DpvPrJckcjbbO-hUXsWIP2Igx8QRKpwJjYS_NJt6OeIegGApZDhjHR0POuH2R0xl3J1zHkaA_lnLKZU_lxTgC6UdVO8VS5NM7WgLU56GPCK7sQ2ky83c6Mo6dNaZMuY8FEcrsPqhO0eBhS3JNIvOHE5GtQ.jpg"&gt;&lt;/p&gt;&lt;p&gt;</w:t>
      </w:r>
      <w:r>
        <w:rPr>
          <w:sz w:val="32"/>
          <w:szCs w:val="32"/>
        </w:rPr>
        <w:t>法律合规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是主要吸引人的因素之一，但在执行这一策略时，果冻传媒必须确保其行为符合所有相关法律法规。这包括但不限于版权保护、隐私政策以及广告监管等方面。在保证自由分享同时，也要注意不要侵犯他人的知识产权权益，确保整个系统运行在合法合规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在保持现有优势基础上，果冻传媒可能会探索更多创新手段，如合作伙伴关系建立、跨界项目开发以及针对不同年龄层次设计专属内容等，以进一步丰富产品线并满足不同的市场需求。而对于潘甜婷来说，她将继续发挥自身优势，与社区紧密结合，为每位粉丝带去欢笑与启迪。</w:t>
      </w:r>
      <w:r>
        <w:rPr>
          <w:sz w:val="32"/>
          <w:szCs w:val="32"/>
        </w:rPr>
        <w:t>&lt;/p&gt;&lt;p&gt;&lt;a href = "/doc/644293-</w:t>
      </w:r>
      <w:r>
        <w:rPr>
          <w:sz w:val="32"/>
          <w:szCs w:val="32"/>
        </w:rPr>
        <w:t>果冻传媒潘甜甜媒体免费观看概览</w:t>
      </w:r>
      <w:r>
        <w:rPr>
          <w:sz w:val="32"/>
          <w:szCs w:val="32"/>
        </w:rPr>
        <w:t>.doc" rel="alternate" download="644293-</w:t>
      </w:r>
      <w:r>
        <w:rPr>
          <w:sz w:val="32"/>
          <w:szCs w:val="32"/>
        </w:rPr>
        <w:t>果冻传媒潘甜甜媒体免费观看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