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真人我看了个什么</w:t>
      </w:r>
      <w:r>
        <w:rPr>
          <w:sz w:val="48"/>
          <w:szCs w:val="48"/>
        </w:rPr>
        <w:t>rh</w:t>
      </w:r>
      <w:r>
        <w:rPr>
          <w:sz w:val="48"/>
          <w:szCs w:val="48"/>
        </w:rPr>
        <w:t>男男开着好多车在视频里秀恩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种视频在网络上流传得特别火，它叫做“</w:t>
      </w:r>
      <w:r>
        <w:rPr>
          <w:sz w:val="32"/>
          <w:szCs w:val="32"/>
        </w:rPr>
        <w:t>rh</w:t>
      </w:r>
      <w:r>
        <w:rPr>
          <w:sz w:val="32"/>
          <w:szCs w:val="32"/>
        </w:rPr>
        <w:t>男男车车的车车视频真人”。我最近也好奇地去看了一下，这种内容到底是什么样的？所以，我决定深入探究一下。</w:t>
      </w:r>
      <w:r>
        <w:rPr>
          <w:sz w:val="32"/>
          <w:szCs w:val="32"/>
        </w:rPr>
        <w:t>&lt;/p&gt;&lt;p&gt;&lt;img src="/static-img/nElgQRr4TIEKTmkridb1KutVIkes8tiApIF4gNpVTR3rJ3_eE3RF-PYljIvgzOX3.jpg"&gt;&lt;/p&gt;&lt;p&gt;</w:t>
      </w:r>
      <w:r>
        <w:rPr>
          <w:sz w:val="32"/>
          <w:szCs w:val="32"/>
        </w:rPr>
        <w:t>首先，什么是“</w:t>
      </w:r>
      <w:r>
        <w:rPr>
          <w:sz w:val="32"/>
          <w:szCs w:val="32"/>
        </w:rPr>
        <w:t>rh</w:t>
      </w:r>
      <w:r>
        <w:rPr>
          <w:sz w:val="32"/>
          <w:szCs w:val="32"/>
        </w:rPr>
        <w:t>男男车车的车车视频真人”呢？这个词汇听起来有点复杂，但其实很简单。它指的是一类特定的网络视频，其中主要涉及两个男性（</w:t>
      </w:r>
      <w:r>
        <w:rPr>
          <w:sz w:val="32"/>
          <w:szCs w:val="32"/>
        </w:rPr>
        <w:t>rh</w:t>
      </w:r>
      <w:r>
        <w:rPr>
          <w:sz w:val="32"/>
          <w:szCs w:val="32"/>
        </w:rPr>
        <w:t>男）以及他们展示各种豪华汽车（車）的过程。这类视频通常会使用真实录像技术，让观众感觉像是亲眼目睹了一场现实生活中的高级汽车秀。</w:t>
      </w:r>
      <w:r>
        <w:rPr>
          <w:sz w:val="32"/>
          <w:szCs w:val="32"/>
        </w:rPr>
        <w:t>&lt;/p&gt;&lt;p&gt;</w:t>
      </w:r>
      <w:r>
        <w:rPr>
          <w:sz w:val="32"/>
          <w:szCs w:val="32"/>
        </w:rPr>
        <w:t>我决定去看看这背后的故事和吸引力。在观看了几段这样的影片后，我发现，这些内容确实在某种程度上满足了人们对奢侈生活方式的向往。观众们通过这些视频，可以看到两位主角不仅驾驶着各式各样的豪华轿车，还经常在公园、海边或者其他风景优美的地方开着它们秀恩爱或进行一些轻松的互动活动。</w:t>
      </w:r>
      <w:r>
        <w:rPr>
          <w:sz w:val="32"/>
          <w:szCs w:val="32"/>
        </w:rPr>
        <w:t>&lt;/p&gt;&lt;p&gt;&lt;img src="/static-img/FOZKPAvEAL5azTe49mTt9utVIkes8tiApIF4gNpVTR1tedwUgGV8fW3zHqb6QNR-F71-M9pJiqIYXxb4O_5zRAZd2ZQ5v1mOl2XflTGkWjEEglTlaUojXRsEh_iilE2XL2haNYhpLzldG-KmiSPMuLMvpWbTWa3Qx02pvUbNX0NYu5auMFT9Fzllt2cv4Xoi.jpeg"&gt;&lt;/p&gt;&lt;p&gt;</w:t>
      </w:r>
      <w:r>
        <w:rPr>
          <w:sz w:val="32"/>
          <w:szCs w:val="32"/>
        </w:rPr>
        <w:t>不过，这种类型的内容并不总是被认为是正面的。在评论区里，有些网友批评说，这些展示物质财富的一幕可能会激发一些不健康的心理，如嫉妒或对完美生活抱有过高期待。而另一些人则觉得这只是娱乐之一种，没必要过于关注其潜在影响。</w:t>
      </w:r>
      <w:r>
        <w:rPr>
          <w:sz w:val="32"/>
          <w:szCs w:val="32"/>
        </w:rPr>
        <w:t>&lt;/p&gt;&lt;p&gt;</w:t>
      </w:r>
      <w:r>
        <w:rPr>
          <w:sz w:val="32"/>
          <w:szCs w:val="32"/>
        </w:rPr>
        <w:t>最后，无论如何，“</w:t>
      </w:r>
      <w:r>
        <w:rPr>
          <w:sz w:val="32"/>
          <w:szCs w:val="32"/>
        </w:rPr>
        <w:t>rh</w:t>
      </w:r>
      <w:r>
        <w:rPr>
          <w:sz w:val="32"/>
          <w:szCs w:val="32"/>
        </w:rPr>
        <w:t>男男車車的車車視頻真人”给我的印象最深刻的是，它让我们意识到，即便是在虚拟空间，我们仍然可以体验到现实世界中那些精彩瞬间。但我们应该怎么看待这种混合现实与虚拟环境的情境呢？这个问题似乎还没有一个明确答案。不过，一点清晰的事实是，无论我们的态度如何，对于那些追求新鲜感和视觉享受的人来说，這種內容總會有一席之地。</w:t>
      </w:r>
      <w:r>
        <w:rPr>
          <w:sz w:val="32"/>
          <w:szCs w:val="32"/>
        </w:rPr>
        <w:t>&lt;/p&gt;&lt;p&gt;&lt;img src="/static-img/r57rDFkTZ5Q7Z625Ejha2etVIkes8tiApIF4gNpVTR1tedwUgGV8fW3zHqb6QNR-F71-M9pJiqIYXxb4O_5zRAZd2ZQ5v1mOl2XflTGkWjEEglTlaUojXRsEh_iilE2XL2haNYhpLzldG-KmiSPMuLMvpWbTWa3Qx02pvUbNX0NYu5auMFT9Fzllt2cv4Xoi.jpeg"&gt;&lt;/p&gt;&lt;p&gt;&lt;a href = "/doc/644281-rh</w:t>
      </w:r>
      <w:r>
        <w:rPr>
          <w:sz w:val="32"/>
          <w:szCs w:val="32"/>
        </w:rPr>
        <w:t>男男车车的车车视频真人我看了个什么</w:t>
      </w:r>
      <w:r>
        <w:rPr>
          <w:sz w:val="32"/>
          <w:szCs w:val="32"/>
        </w:rPr>
        <w:t>rh</w:t>
      </w:r>
      <w:r>
        <w:rPr>
          <w:sz w:val="32"/>
          <w:szCs w:val="32"/>
        </w:rPr>
        <w:t>男男开着好多车在视频里秀恩爱</w:t>
      </w:r>
      <w:r>
        <w:rPr>
          <w:sz w:val="32"/>
          <w:szCs w:val="32"/>
        </w:rPr>
        <w:t>.doc" rel="alternate" download="644281-rh</w:t>
      </w:r>
      <w:r>
        <w:rPr>
          <w:sz w:val="32"/>
          <w:szCs w:val="32"/>
        </w:rPr>
        <w:t>男男车车的车车视频真人我看了个什么</w:t>
      </w:r>
      <w:r>
        <w:rPr>
          <w:sz w:val="32"/>
          <w:szCs w:val="32"/>
        </w:rPr>
        <w:t>rh</w:t>
      </w:r>
      <w:r>
        <w:rPr>
          <w:sz w:val="32"/>
          <w:szCs w:val="32"/>
        </w:rPr>
        <w:t>男男开着好多车在视频里秀恩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