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下的宝宝你好会夹啊一场甜蜜的拉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“宝宝你好会夹啊都拉丝了欧洲”这一主题，通过六个关键点来展开讨论。每个关键点都围绕着这个主题，并且通过具体案例和分析来丰富内容。</w:t>
      </w:r>
      <w:r>
        <w:rPr>
          <w:sz w:val="32"/>
          <w:szCs w:val="32"/>
        </w:rPr>
        <w:t>&lt;/p&gt;&lt;p&gt;&lt;img src="/static-img/QL7oyG6aCw2qfpg-0zbHhAjn41cN29Uiz95Uwm6Tk_IM2vml7q6Y2mx6Gr5yv0EX.jpg"&gt;&lt;/p&gt;&lt;p&gt;</w:t>
      </w:r>
      <w:r>
        <w:rPr>
          <w:sz w:val="32"/>
          <w:szCs w:val="32"/>
        </w:rPr>
        <w:t>欧洲甜品文化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的甜品文化无疑是世界上最为人称道的一部分，其中尤以巧克力的多样化和精致制作技艺著称。在这里，来自不同国家的名厨们结合传统与创新，不断推出新的口味和设计，使得欧洲成为全球糖果爱好者的天堂。</w:t>
      </w:r>
      <w:r>
        <w:rPr>
          <w:sz w:val="32"/>
          <w:szCs w:val="32"/>
        </w:rPr>
        <w:t>&lt;/p&gt;&lt;p&gt;&lt;img src="/static-img/NkMJLDTFfx_1ZU-KTxb9SQjn41cN29Uiz95Uwm6Tk_KLB78vrOeDHqpeIRq4TPBZjV99gv-QgRh0UXaxaIKBBWqY7BB8w2Ont9_2Qiq2JxzIKZDnzXMg2aiVEEkfwszvEWQIWBNwVAE730KsxtPgTLqtlREgu96GIR9AJZdrFWvHa8mgASZs3p3K1lTBwY7-yhOWq9VhRu_WAr_uWBuy3A.jpg"&gt;&lt;/p&gt;&lt;p&gt;</w:t>
      </w:r>
      <w:r>
        <w:rPr>
          <w:sz w:val="32"/>
          <w:szCs w:val="32"/>
        </w:rPr>
        <w:t>精致工艺背后的艺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国巴黎的小蛋糕到意大利罗马的冰淇淋，从荷兰阿姆斯特丹的手工巧克力到德国慕尼黑的地道棒棒糖，每一款作品都是艺术家对材料、色彩、形状以及气味细腻把握的结果，这些作品不仅满足人们对美食享受，更是对创造力的深刻体现。</w:t>
      </w:r>
      <w:r>
        <w:rPr>
          <w:sz w:val="32"/>
          <w:szCs w:val="32"/>
        </w:rPr>
        <w:t>&lt;/p&gt;&lt;p&gt;&lt;img src="/static-img/wDha0-gUlQo21ISxuUp6-Ajn41cN29Uiz95Uwm6Tk_KLB78vrOeDHqpeIRq4TPBZjV99gv-QgRh0UXaxaIKBBWqY7BB8w2Ont9_2Qiq2JxzIKZDnzXMg2aiVEEkfwszvEWQIWBNwVAE730KsxtPgTLqtlREgu96GIR9AJZdrFWvHa8mgASZs3p3K1lTBwY7-yhOWq9VhRu_WAr_uWBuy3A.jpg"&gt;&lt;/p&gt;&lt;p&gt;</w:t>
      </w:r>
      <w:r>
        <w:rPr>
          <w:sz w:val="32"/>
          <w:szCs w:val="32"/>
        </w:rPr>
        <w:t>传统与现代融合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人口喜好和饮食趋势下，欧洲各地的小吃店、小铺也学会了适应。他们利用新鲜本土原料，与当代科技相结合，为顾客提供既保持传统风味又有现代感吸引人的产品。这正是“宝宝你好会夹啊都拉丝了欧洲”的核心所在——一种跨越时空、跨越地域的情感交流方式。</w:t>
      </w:r>
      <w:r>
        <w:rPr>
          <w:sz w:val="32"/>
          <w:szCs w:val="32"/>
        </w:rPr>
        <w:t>&lt;/p&gt;&lt;p&gt;&lt;img src="/static-img/biY_rdKYrBVMsxWlcvKflAjn41cN29Uiz95Uwm6Tk_KLB78vrOeDHqpeIRq4TPBZjV99gv-QgRh0UXaxaIKBBWqY7BB8w2Ont9_2Qiq2JxzIKZDnzXMg2aiVEEkfwszvEWQIWBNwVAE730KsxtPgTLqtlREgu96GIR9AJZdrFWvHa8mgASZs3p3K1lTBwY7-yhOWq9VhRu_WAr_uWBuy3A.jpg"&gt;&lt;/p&gt;&lt;p&gt;</w:t>
      </w:r>
      <w:r>
        <w:rPr>
          <w:sz w:val="32"/>
          <w:szCs w:val="32"/>
        </w:rPr>
        <w:t>文化背景中的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尝试不同的外国小吃是一种旅行体验的一部分，而这些小吃往往承载着地方特色和历史故事。在这种情况下，“都会夹”成了一个动词，它不仅指的是物理上的咀嚼，而且包含了一种精神上的品味，是一种认同并尊重他人的态度表现。</w:t>
      </w:r>
      <w:r>
        <w:rPr>
          <w:sz w:val="32"/>
          <w:szCs w:val="32"/>
        </w:rPr>
        <w:t>&lt;/p&gt;&lt;p&gt;&lt;img src="/static-img/qvIpYZ3JY-WJltlRS6HRtQjn41cN29Uiz95Uwm6Tk_KLB78vrOeDHqpeIRq4TPBZjV99gv-QgRh0UXaxaIKBBWqY7BB8w2Ont9_2Qiq2JxzIKZDnzXMg2aiVEEkfwszvEWQIWBNwVAE730KsxtPgTLqtlREgu96GIR9AJZdrFWvHa8mgASZs3p3K1lTBwY7-yhOWq9VhRu_WAr_uWBuy3A.jpg"&gt;&lt;/p&gt;&lt;p&gt;</w:t>
      </w:r>
      <w:r>
        <w:rPr>
          <w:sz w:val="32"/>
          <w:szCs w:val="32"/>
        </w:rPr>
        <w:t>环保意识下的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凸显，一些企业开始采用可持续发展策略，如使用高质量但环保材料进行生产，以及减少包装浪费。此举不仅符合环境保护目标，也让消费者更加放心地享用这些美妙的小零食，因为它们既能满足口腹之欲，又能减少对地球资源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里的分享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社交媒体平台上分享自己的美食经历已经成为了潮流之一。而“都会夹啊都拉丝了欧洲”的话题正是在这样的背景下产生的一个热门话题，它鼓励大家去尝试各种新奇的小吃，同时也激发了更多关于如何更优雅地享用这些美食的问题讨论。</w:t>
      </w:r>
      <w:r>
        <w:rPr>
          <w:sz w:val="32"/>
          <w:szCs w:val="32"/>
        </w:rPr>
        <w:t>&lt;/p&gt;&lt;p&gt;&lt;a href = "/doc/644166-</w:t>
      </w:r>
      <w:r>
        <w:rPr>
          <w:sz w:val="32"/>
          <w:szCs w:val="32"/>
        </w:rPr>
        <w:t>欧洲风情下的宝宝你好会夹啊一场甜蜜的拉丝之旅</w:t>
      </w:r>
      <w:r>
        <w:rPr>
          <w:sz w:val="32"/>
          <w:szCs w:val="32"/>
        </w:rPr>
        <w:t>.doc" rel="alternate" download="644166-</w:t>
      </w:r>
      <w:r>
        <w:rPr>
          <w:sz w:val="32"/>
          <w:szCs w:val="32"/>
        </w:rPr>
        <w:t>欧洲风情下的宝宝你好会夹啊一场甜蜜的拉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