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奶糖味中的暗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奶糖味中的暗恋</w:t>
      </w:r>
      <w:r>
        <w:rPr>
          <w:sz w:val="32"/>
          <w:szCs w:val="32"/>
        </w:rPr>
        <w:t>&lt;/p&gt;&lt;p&gt;&lt;img src="/static-img/05sbtnbMKnGXmsODv-y6rZM17TdKuRuBPtaUNpEFzL2-4th0mJPLEh9MqGZR5t31.jpg"&gt;&lt;/p&gt;&lt;p&gt;</w:t>
      </w:r>
      <w:r>
        <w:rPr>
          <w:sz w:val="32"/>
          <w:szCs w:val="32"/>
        </w:rPr>
        <w:t>在这个世界上，有一种特殊的感觉，叫做暗恋。它就像一块甜蜜的奶糖，一旦入口，就难以忘怀。这种感情虽然不为人知，但却能让人心跳加速，脸颊泛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的甜蜜</w:t>
      </w:r>
      <w:r>
        <w:rPr>
          <w:sz w:val="32"/>
          <w:szCs w:val="32"/>
        </w:rPr>
        <w:t>&lt;/p&gt;&lt;p&gt;&lt;img src="/static-img/reA2ZuyJ4F9e-GKVHfCvXpM17TdKuRuBPtaUNpEFzL2QItaB1GUfAOA9B3xTJqPlmmGaqwQsSoeJxbksomf2_2aBs75fQFCGzslU0NKQ7FxEfvGazDIDGjYmZTzoG_M6RSb7ZFyEj6DfvEdANBUsAVKQyasGKqj3OZXHNhgrpes1KnA0SirpbcpibB_Jz4BJ.jpg"&gt;&lt;/p&gt;&lt;p&gt;</w:t>
      </w:r>
      <w:r>
        <w:rPr>
          <w:sz w:val="32"/>
          <w:szCs w:val="32"/>
        </w:rPr>
        <w:t>暗恋它是奶糖味，因为这份感情如同新鲜出炉的奶糖一样纯净和美好。它不会因为外界因素而改变，只有当你真正品尝到那份甜蜜时，你才会知道爱情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在平凡中</w:t>
      </w:r>
      <w:r>
        <w:rPr>
          <w:sz w:val="32"/>
          <w:szCs w:val="32"/>
        </w:rPr>
        <w:t>&lt;/p&gt;&lt;p&gt;&lt;img src="/static-img/xg42Djyi5GKf6imeEi3VFZM17TdKuRuBPtaUNpEFzL2QItaB1GUfAOA9B3xTJqPlmmGaqwQsSoeJxbksomf2_2aBs75fQFCGzslU0NKQ7FxEfvGazDIDGjYmZTzoG_M6RSb7ZFyEj6DfvEdANBUsAVKQyasGKqj3OZXHNhgrpes1KnA0SirpbcpibB_Jz4BJ.jpg"&gt;&lt;/p&gt;&lt;p&gt;</w:t>
      </w:r>
      <w:r>
        <w:rPr>
          <w:sz w:val="32"/>
          <w:szCs w:val="32"/>
        </w:rPr>
        <w:t>暗恋它是奶糖味，是因为这种感情往往隐藏在日常生活的小事物中，如同一块无名的小巧玲珑礼物，不容易被发现，但只要一次触摸，那份温暖就会深入骨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法言语表达</w:t>
      </w:r>
      <w:r>
        <w:rPr>
          <w:sz w:val="32"/>
          <w:szCs w:val="32"/>
        </w:rPr>
        <w:t>&lt;/p&gt;&lt;p&gt;&lt;img src="/static-img/BWMFjtUX3WsDYdm1tm3jb5M17TdKuRuBPtaUNpEFzL2QItaB1GUfAOA9B3xTJqPlmmGaqwQsSoeJxbksomf2_2aBs75fQFCGzslU0NKQ7FxEfvGazDIDGjYmZTzoG_M6RSb7ZFyEj6DfvEdANBUsAVKQyasGKqj3OZXHNhgrpes1KnA0SirpbcpibB_Jz4BJ.jpg"&gt;&lt;/p&gt;&lt;p&gt;</w:t>
      </w:r>
      <w:r>
        <w:rPr>
          <w:sz w:val="32"/>
          <w:szCs w:val="32"/>
        </w:rPr>
        <w:t>暗恋它是奶糖味，是因为那些无法用言语表达的情感，用来形容它们只能说是一种独特的、令人心动的感觉。这就像是在嘴里感受到那股淡淡的甜香，却又无法将其描述出来，只能沉醉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藏于细节之中</w:t>
      </w:r>
      <w:r>
        <w:rPr>
          <w:sz w:val="32"/>
          <w:szCs w:val="32"/>
        </w:rPr>
        <w:t>&lt;/p&gt;&lt;p&gt;&lt;img src="/static-img/rnDjBYo91XnjygGdRMne_5M17TdKuRuBPtaUNpEFzL2QItaB1GUfAOA9B3xTJqPlmmGaqwQsSoeJxbksomf2_2aBs75fQFCGzslU0NKQ7FxEfvGazDIDGjYmZTzoG_M6RSb7ZFyEj6DfvEdANBUsAVKQyasGKqj3OZXHNhgrpes1KnA0SirpbcpibB_Jz4BJ.jpg"&gt;&lt;/p&gt;&lt;p&gt;</w:t>
      </w:r>
      <w:r>
        <w:rPr>
          <w:sz w:val="32"/>
          <w:szCs w:val="32"/>
        </w:rPr>
        <w:t>暗恋它是奶糖味，是因为细微的情绪波动，都可能成为这一过程中的重要线索。每一个微笑，每一个眼神交汇，都像是点缀着这段关系的小巧饰品，让整个故事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暂时还没有找到克服暗恋困难的一剂良药。但有一点可以确定：正如我们不能一蹴而就地解开冰淇淋上的蜡纸一般，我们也不能急于求成去揭开对方的心结。而应该耐心等待，那些天真烂漫、美妙无比的事情总会自然而然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充满了可能性。一旦机会到来，那份暗恋便可能转化为更真挚的情感，就像从最初的一口小口慢慢享受完毕，最终留下的是满足和幸福。在未来的某个时候，或许我们能够共同享受那份既甘又苦的人生旅程。</w:t>
      </w:r>
      <w:r>
        <w:rPr>
          <w:sz w:val="32"/>
          <w:szCs w:val="32"/>
        </w:rPr>
        <w:t>&lt;/p&gt;&lt;p&gt;&lt;a href = "/doc/643955-</w:t>
      </w:r>
      <w:r>
        <w:rPr>
          <w:sz w:val="32"/>
          <w:szCs w:val="32"/>
        </w:rPr>
        <w:t>奶糖味中的暗恋</w:t>
      </w:r>
      <w:r>
        <w:rPr>
          <w:sz w:val="32"/>
          <w:szCs w:val="32"/>
        </w:rPr>
        <w:t>.doc" rel="alternate" download="643955-</w:t>
      </w:r>
      <w:r>
        <w:rPr>
          <w:sz w:val="32"/>
          <w:szCs w:val="32"/>
        </w:rPr>
        <w:t>奶糖味中的暗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