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来独往的铃声探索单身女人的电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来独往的铃声：探索单身女人的电话世界</w:t>
      </w:r>
      <w:r>
        <w:rPr>
          <w:sz w:val="32"/>
          <w:szCs w:val="32"/>
        </w:rPr>
        <w:t>&lt;/p&gt;&lt;p&gt;&lt;img src="/static-img/a3TpzAN-nlUZb-Q7tPBJzVMxeTUp7MqFQ-ixgr4LOaGm7Ax_OzIi7rDmxCa57DMd.png"&gt;&lt;/p&gt;&lt;p&gt;</w:t>
      </w:r>
      <w:r>
        <w:rPr>
          <w:sz w:val="32"/>
          <w:szCs w:val="32"/>
        </w:rPr>
        <w:t>在这个快节奏的时代，手机已经成为了我们生活中不可或缺的一部分。无论是工作、学习还是社交，手机都扮演着关键角色。而对于单身女性来说，电话不仅仅是一个沟通工具，它更是一种身份象征，一种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孤独与连接</w:t>
      </w:r>
      <w:r>
        <w:rPr>
          <w:sz w:val="32"/>
          <w:szCs w:val="32"/>
        </w:rPr>
        <w:t>&lt;/p&gt;&lt;p&gt;&lt;img src="/static-img/glzCNu2ixfhEy6HxRgswQ1MxeTUp7MqFQ-ixgr4LOaHKzWusgN-XCtOF8NGrBBQEclVP9l5scmOMNWUYFQgapgbmU-qtxur9pzjDcahVxUBRoMJFqpxm3P8K54iCaCMgpq9A_VmZPOviorU0ZHkvnmbOU-O-0fmPMyO7gXdlqXZVz-CY3mmOLjvAZJ2c_rruyFJCXNBIKwysT7UyoT-VtQ.png"&gt;&lt;/p&gt;&lt;p&gt;</w:t>
      </w:r>
      <w:r>
        <w:rPr>
          <w:sz w:val="32"/>
          <w:szCs w:val="32"/>
        </w:rPr>
        <w:t>单身女人的电话，是一种特殊的存在。它承载着她们对外界的渴望，也反映了她们内心深处的孤独。这是因为，在没有伴侣的情况下，她们依靠自己的手足，并通过这些数字和码位，与世界保持联系。她们可能会频繁地打给亲朋好友，或是在社交媒体上寻找同龄人交流。但有时候，这些虚拟的连结并不能完全填补她们内心深处那无法言说的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私与选择</w:t>
      </w:r>
      <w:r>
        <w:rPr>
          <w:sz w:val="32"/>
          <w:szCs w:val="32"/>
        </w:rPr>
        <w:t>&lt;/p&gt;&lt;p&gt;&lt;img src="/static-img/fHyWvHtUVp9FBOmE23XMhlMxeTUp7MqFQ-ixgr4LOaHKzWusgN-XCtOF8NGrBBQEclVP9l5scmOMNWUYFQgapgbmU-qtxur9pzjDcahVxUBRoMJFqpxm3P8K54iCaCMgpq9A_VmZPOviorU0ZHkvnmbOU-O-0fmPMyO7gXdlqXZVz-CY3mmOLjvAZJ2c_rruyFJCXNBIKwysT7UyoT-VtQ.png"&gt;&lt;/p&gt;&lt;p&gt;</w:t>
      </w:r>
      <w:r>
        <w:rPr>
          <w:sz w:val="32"/>
          <w:szCs w:val="32"/>
        </w:rPr>
        <w:t>在现代社会，每个人的个人信息都变得异常重要。在此背景下，单身女人的电话成了一个小型化的人际关系管理系统。她们可以根据需要设置不同的模式，从而控制谁能接听她的呼叫。这样的隐私保护让她感觉更加安全，更有主动权。不过，这也意味着当她遇到难以决定是否接听某个陌生号码时，就会陷入一种微妙的心理矛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自我价值观</w:t>
      </w:r>
      <w:r>
        <w:rPr>
          <w:sz w:val="32"/>
          <w:szCs w:val="32"/>
        </w:rPr>
        <w:t>&lt;/p&gt;&lt;p&gt;&lt;img src="/static-img/ckqiPMqsoy_z4Uq8iHvUK1MxeTUp7MqFQ-ixgr4LOaHKzWusgN-XCtOF8NGrBBQEclVP9l5scmOMNWUYFQgapgbmU-qtxur9pzjDcahVxUBRoMJFqpxm3P8K54iCaCMgpq9A_VmZPOviorU0ZHkvnmbOU-O-0fmPMyO7gXdlqXZVz-CY3mmOLjvAZJ2c_rruyFJCXNBIKwysT7UyoT-VtQ.png"&gt;&lt;/p&gt;&lt;p&gt;</w:t>
      </w:r>
      <w:r>
        <w:rPr>
          <w:sz w:val="32"/>
          <w:szCs w:val="32"/>
        </w:rPr>
        <w:t>对于许多单身女性来说，她们用来标记重要人物或者事件的手机号码，就是他们生活中的“时间线”。每次收到这些号码上的通知，都像是回忆起过去的一个瞬间，让她们重新体验那些美好的回忆。而且，不少人还会定期清理手机里的联系人，以确保只有那些真正意义上的重要联系人留存，这也是对自我价值观的一种强调——只接受那些值得被珍视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情感寄托</w:t>
      </w:r>
      <w:r>
        <w:rPr>
          <w:sz w:val="32"/>
          <w:szCs w:val="32"/>
        </w:rPr>
        <w:t>&lt;/p&gt;&lt;p&gt;&lt;img src="/static-img/VV1vOdFw4MkAg4hPnbHAtVMxeTUp7MqFQ-ixgr4LOaHKzWusgN-XCtOF8NGrBBQEclVP9l5scmOMNWUYFQgapgbmU-qtxur9pzjDcahVxUBRoMJFqpxm3P8K54iCaCMgpq9A_VmZPOviorU0ZHkvnmbOU-O-0fmPMyO7gXdlqXZVz-CY3mmOLjvAZJ2c_rruyFJCXNBIKwysT7UyoT-VtQ.png"&gt;&lt;/p&gt;&lt;p&gt;</w:t>
      </w:r>
      <w:r>
        <w:rPr>
          <w:sz w:val="32"/>
          <w:szCs w:val="32"/>
        </w:rPr>
        <w:t>但另一方面，有些单身女性则将自己的情感寄托于这串串数字上。当失恋或面临其他压力时，他们倾向于使用智能设备进行逃避，比如沉迷于游戏、网购等活动，而不是直接面对问题。这就像是在电话里寻找安慰，但这种方式并不利于解决问题，只不过暂时缓解了一时的情绪波动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新技术出现，对手机和其所代表意义产生了新的影响。例如，大数据分析可以帮助用户更精准地发现潜在朋友或商业机会，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高速传输速度，则使得远程工作成为可能。但同时，也带来了隐私泄露的问题，以及如何平衡现实生活与虚拟世界的问题，为单身女性提供了一系列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来独往的铃声》探讨了单身女人的电话背后隐藏的情感故事，以及它们如何塑造并反映出她们复杂多变的情绪状态。在这个科技日新月异的大环境下，我们必须学会利用这些工具，同时也要注意它们带来的负面影响，最终实现健康、积极的人际关系发展。</w:t>
      </w:r>
      <w:r>
        <w:rPr>
          <w:sz w:val="32"/>
          <w:szCs w:val="32"/>
        </w:rPr>
        <w:t>&lt;/p&gt;&lt;p&gt;&lt;a href = "/doc/643817-</w:t>
      </w:r>
      <w:r>
        <w:rPr>
          <w:sz w:val="32"/>
          <w:szCs w:val="32"/>
        </w:rPr>
        <w:t>独来独往的铃声探索单身女人的电话世界</w:t>
      </w:r>
      <w:r>
        <w:rPr>
          <w:sz w:val="32"/>
          <w:szCs w:val="32"/>
        </w:rPr>
        <w:t>.doc" rel="alternate" download="643817-</w:t>
      </w:r>
      <w:r>
        <w:rPr>
          <w:sz w:val="32"/>
          <w:szCs w:val="32"/>
        </w:rPr>
        <w:t>独来独往的铃声探索单身女人的电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