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内衣痛又叫揭秘打扑克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打扑克脱内衣又痛又叫的情况并不罕见，这种行为往往出现在一些特定的社交场合或者是网络上的一些讨论中。这种现象背后隐藏着深刻的社会心理学和文化因素。</w:t>
      </w:r>
      <w:r>
        <w:rPr>
          <w:sz w:val="32"/>
          <w:szCs w:val="32"/>
        </w:rPr>
        <w:t>&lt;/p&gt;&lt;p&gt;&lt;img src="/static-img/HMi5EHFOrwl16ek3zq8acpJ1vgG_4oWeOySBCbyeR5n0YBItSTr8kQPO5pEoENQj.jpg"&gt;&lt;/p&gt;&lt;p&gt;</w:t>
      </w:r>
      <w:r>
        <w:rPr>
          <w:sz w:val="32"/>
          <w:szCs w:val="32"/>
        </w:rPr>
        <w:t>社会压力与身份认同</w:t>
      </w:r>
      <w:r>
        <w:rPr>
          <w:sz w:val="32"/>
          <w:szCs w:val="32"/>
        </w:rPr>
        <w:t>&lt;/p&gt;&lt;p&gt;</w:t>
      </w:r>
      <w:r>
        <w:rPr>
          <w:sz w:val="32"/>
          <w:szCs w:val="32"/>
        </w:rPr>
        <w:t>在现代社会，人们为了适应不同的社交环境和职业要求，不断地调整自己的行为模式。对于那些希望通过表演来获得他人的认可或是提升自己社交地位的人来说，脱内衣可能是一种展示个人魅力的方式。这反映了人们对外界评价的渴望，以及如何通过改变自我来满足这种需求。</w:t>
      </w:r>
      <w:r>
        <w:rPr>
          <w:sz w:val="32"/>
          <w:szCs w:val="32"/>
        </w:rPr>
        <w:t>&lt;/p&gt;&lt;p&gt;&lt;img src="/static-img/cuFtE43NdMMhfj4TyBGYbpJ1vgG_4oWeOySBCbyeR5kxxXEWqQYRWlFDBYByI3NJ8PGJJVDARAWOdJczPO7ojpAVUag6BYD9fbbPZZClv81chV14sS3XEAQ8Mno6ycnvogRyE4c7_HoRYjcONltVLbGfNY3rdYGDBzULixf95n6k-3EfrSeX8K5s6JgE8Aiu.jpg"&gt;&lt;/p&gt;&lt;p&gt;</w:t>
      </w:r>
      <w:r>
        <w:rPr>
          <w:sz w:val="32"/>
          <w:szCs w:val="32"/>
        </w:rPr>
        <w:t>性别角色与性别平等</w:t>
      </w:r>
      <w:r>
        <w:rPr>
          <w:sz w:val="32"/>
          <w:szCs w:val="32"/>
        </w:rPr>
        <w:t>&lt;/p&gt;&lt;p&gt;</w:t>
      </w:r>
      <w:r>
        <w:rPr>
          <w:sz w:val="32"/>
          <w:szCs w:val="32"/>
        </w:rPr>
        <w:t>传统上的性别角色划分使得女性在某些方面受到限制，而男性则被期望展现出更加开放和无拘无束的形象。在这个过程中，对于女性来说，要么遵循传统角色，要么寻找新的表现方式以达到性别平等。这也引发了对性别角色、权利和自由的思考。</w:t>
      </w:r>
      <w:r>
        <w:rPr>
          <w:sz w:val="32"/>
          <w:szCs w:val="32"/>
        </w:rPr>
        <w:t>&lt;/p&gt;&lt;p&gt;&lt;img src="/static-img/V93M5mN26JM9Bgb6XKr5NZJ1vgG_4oWeOySBCbyeR5kxxXEWqQYRWlFDBYByI3NJ8PGJJVDARAWOdJczPO7ojpAVUag6BYD9fbbPZZClv81chV14sS3XEAQ8Mno6ycnvogRyE4c7_HoRYjcONltVLbGfNY3rdYGDBzULixf95n6k-3EfrSeX8K5s6JgE8Aiu.jpg"&gt;&lt;/p&gt;&lt;p&gt;</w:t>
      </w:r>
      <w:r>
        <w:rPr>
          <w:sz w:val="32"/>
          <w:szCs w:val="32"/>
        </w:rPr>
        <w:t>网络文化与互动机制</w:t>
      </w:r>
      <w:r>
        <w:rPr>
          <w:sz w:val="32"/>
          <w:szCs w:val="32"/>
        </w:rPr>
        <w:t>&lt;/p&gt;&lt;p&gt;</w:t>
      </w:r>
      <w:r>
        <w:rPr>
          <w:sz w:val="32"/>
          <w:szCs w:val="32"/>
        </w:rPr>
        <w:t>网络空间为人们提供了一种相对安全且不受物理约束的交流平台。在这里，一些人可能会因为各种原因而选择脱掉内衣并进行表演，以此来吸引关注、获取点赞或是参与到某些话题之中。这样的行为体现了网络文化中的互动机制以及信息传播速度快节奏下的个体表现欲。</w:t>
      </w:r>
      <w:r>
        <w:rPr>
          <w:sz w:val="32"/>
          <w:szCs w:val="32"/>
        </w:rPr>
        <w:t>&lt;/p&gt;&lt;p&gt;&lt;img src="/static-img/x256ANfG2T0mvsqQPe1GEJJ1vgG_4oWeOySBCbyeR5kxxXEWqQYRWlFDBYByI3NJ8PGJJVDARAWOdJczPO7ojpAVUag6BYD9fbbPZZClv81chV14sS3XEAQ8Mno6ycnvogRyE4c7_HoRYjcONltVLbGfNY3rdYGDBzULixf95n6k-3EfrSeX8K5s6JgE8Aiu.jpg"&gt;&lt;/p&gt;&lt;p&gt;</w:t>
      </w:r>
      <w:r>
        <w:rPr>
          <w:sz w:val="32"/>
          <w:szCs w:val="32"/>
        </w:rPr>
        <w:t>心理健康问题</w:t>
      </w:r>
      <w:r>
        <w:rPr>
          <w:sz w:val="32"/>
          <w:szCs w:val="32"/>
        </w:rPr>
        <w:t>&lt;/p&gt;&lt;p&gt;</w:t>
      </w:r>
      <w:r>
        <w:rPr>
          <w:sz w:val="32"/>
          <w:szCs w:val="32"/>
        </w:rPr>
        <w:t>有时候，这类行为可能暗示着个人的心理健康问题，比如焦虑症、抑郁症等。这些病人为了获得注意或者是在情绪极端时期做出的反应。而观察者们应该学会理解这一点，并给予必要的心理支持和帮助。</w:t>
      </w:r>
      <w:r>
        <w:rPr>
          <w:sz w:val="32"/>
          <w:szCs w:val="32"/>
        </w:rPr>
        <w:t>&lt;/p&gt;&lt;p&gt;&lt;img src="/static-img/0nk3MaDM-0ZRV-Jrxq5uipJ1vgG_4oWeOySBCbyeR5kxxXEWqQYRWlFDBYByI3NJ8PGJJVDARAWOdJczPO7ojpAVUag6BYD9fbbPZZClv81chV14sS3XEAQ8Mno6ycnvogRyE4c7_HoRYjcONltVLbGfNY3rdYGDBzULixf95n6k-3EfrSeX8K5s6JgE8Aiu.jpg"&gt;&lt;/p&gt;&lt;p&gt;</w:t>
      </w:r>
      <w:r>
        <w:rPr>
          <w:sz w:val="32"/>
          <w:szCs w:val="32"/>
        </w:rPr>
        <w:t>法律法规与道德标准</w:t>
      </w:r>
      <w:r>
        <w:rPr>
          <w:sz w:val="32"/>
          <w:szCs w:val="32"/>
        </w:rPr>
        <w:t>&lt;/p&gt;&lt;p&gt;</w:t>
      </w:r>
      <w:r>
        <w:rPr>
          <w:sz w:val="32"/>
          <w:szCs w:val="32"/>
        </w:rPr>
        <w:t>从法律层面看，每个国家都有一套关于公共秩序、隐私保护以及道德规范的法律法规。当一个人在公共场合脱掉内衣进行表演时，就很容易触犯这些规定。此外，从道德角度讲，这样的行为是否可以接受，也是一个值得探讨的话题。</w:t>
      </w:r>
      <w:r>
        <w:rPr>
          <w:sz w:val="32"/>
          <w:szCs w:val="32"/>
        </w:rPr>
        <w:t>&lt;/p&gt;&lt;p&gt;</w:t>
      </w:r>
      <w:r>
        <w:rPr>
          <w:sz w:val="32"/>
          <w:szCs w:val="32"/>
        </w:rPr>
        <w:t>文化多样性与价值观差异</w:t>
      </w:r>
      <w:r>
        <w:rPr>
          <w:sz w:val="32"/>
          <w:szCs w:val="32"/>
        </w:rPr>
        <w:t>&lt;/p&gt;&lt;p&gt;</w:t>
      </w:r>
      <w:r>
        <w:rPr>
          <w:sz w:val="32"/>
          <w:szCs w:val="32"/>
        </w:rPr>
        <w:t>不同文化背景下，对于身体暴露程度有不同的接受程度。此类事件往往涉及到对身体、私密空间以及公众场合准则的问题，它反映了当代社会对于个人自由与集体尊重之间关系复杂性的思考。</w:t>
      </w:r>
      <w:r>
        <w:rPr>
          <w:sz w:val="32"/>
          <w:szCs w:val="32"/>
        </w:rPr>
        <w:t>&lt;/p&gt;&lt;p&gt;&lt;a href = "/doc/643619-</w:t>
      </w:r>
      <w:r>
        <w:rPr>
          <w:sz w:val="32"/>
          <w:szCs w:val="32"/>
        </w:rPr>
        <w:t>脱内衣痛又叫揭秘打扑克背后的心理与社会因素</w:t>
      </w:r>
      <w:r>
        <w:rPr>
          <w:sz w:val="32"/>
          <w:szCs w:val="32"/>
        </w:rPr>
        <w:t>.doc" rel="alternate" download="643619-</w:t>
      </w:r>
      <w:r>
        <w:rPr>
          <w:sz w:val="32"/>
          <w:szCs w:val="32"/>
        </w:rPr>
        <w:t>脱内衣痛又叫揭秘打扑克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