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与欲望一段无声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与欲望：一段无声的邀约</w:t>
      </w:r>
      <w:r>
        <w:rPr>
          <w:sz w:val="32"/>
          <w:szCs w:val="32"/>
        </w:rPr>
        <w:t>&lt;/p&gt;&lt;p&gt;&lt;img src="/static-img/bV--Pk9AgHHpH1nXGBfpdzQP7r_gDDY_AlFiQGbfO1K0fZ1StMJYFBTCL1iQH_1J.png"&gt;&lt;/p&gt;&lt;p&gt;</w:t>
      </w:r>
      <w:r>
        <w:rPr>
          <w:sz w:val="32"/>
          <w:szCs w:val="32"/>
        </w:rPr>
        <w:t>在一个阳光明媚的秋日午后，市场上摆满了各式各样的新鲜水果。孩子们围着摊位，眼睛闪烁着贪婪的光芒，他们中有个小男孩特别眼馐，他注意到了一个老者手中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不是普通的葡萄，它们看起来晶莹剔透，色泽饱满，一颗颗像是被天空中最柔和的阳光亲吻过。那时，小男孩的心里突然跳起了一首歌：“想吃你前面的葡萄”，这是一首流传甚广的小调，但当他看到那些诱人的葡萄时，这首曲子变得格外生动。</w:t>
      </w:r>
      <w:r>
        <w:rPr>
          <w:sz w:val="32"/>
          <w:szCs w:val="32"/>
        </w:rPr>
        <w:t>&lt;/p&gt;&lt;p&gt;&lt;img src="/static-img/a6ztfyOhnaNsgnE9nWLCrjQP7r_gDDY_AlFiQGbfO1ISxmWioM2ku9F2h3oZ-d0nRGbz4pD1MkDw6xZNFzjJZa939bKeFGzGBVKvEqtgUXaAOHVM9YX90Rrr1MdrEeNtU0leNILO8zChfubYLdZnVNG5owGAjklziltu4X9G07PrsWQle7qZL30vogN9a4jj.png"&gt;&lt;/p&gt;&lt;p&gt;</w:t>
      </w:r>
      <w:r>
        <w:rPr>
          <w:sz w:val="32"/>
          <w:szCs w:val="32"/>
        </w:rPr>
        <w:t>故事并没有结束，因为这个小男孩不仅仅是被这些水果吸引，他还发现了生活中的很多美好事物。当他走进市场，不再只是为了那些口感甜美、色泽诱人的水果，而是想要体验更多，那些让人心动的事物。他开始观察周围的人和事，从他们的手中选择自己喜欢的一切，无论是颜色鲜艳或形状奇特的水果，都会让他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老者手中的特殊葡萄一样，每一件事情都蕴含着独特之处。比如，有一位女士，她专门种植一种叫做“黑玉”的苹果，这种苹果不仅味道甘甜，而且皮肤呈现出深紫色的金属光泽，让人忍不住想去尝试一下。这份欲望，就像那首童谣一样，在人们的心中回响不息，“想吃你前面的葡萄”。</w:t>
      </w:r>
      <w:r>
        <w:rPr>
          <w:sz w:val="32"/>
          <w:szCs w:val="32"/>
        </w:rPr>
        <w:t>&lt;/p&gt;&lt;p&gt;&lt;img src="/static-img/y2HB-NXWxqxmeI-UI3M9TDQP7r_gDDY_AlFiQGbfO1ISxmWioM2ku9F2h3oZ-d0nRGbz4pD1MkDw6xZNFzjJZa939bKeFGzGBVKvEqtgUXaAOHVM9YX90Rrr1MdrEeNtU0leNILO8zChfubYLdZnVNG5owGAjklziltu4X9G07PrsWQle7qZL30vogN9a4jj.png"&gt;&lt;/p&gt;&lt;p&gt;</w:t>
      </w:r>
      <w:r>
        <w:rPr>
          <w:sz w:val="32"/>
          <w:szCs w:val="32"/>
        </w:rPr>
        <w:t>时间渐渐地过去，小男孩成长为一个懂得欣赏生活的人。在一次偶然间，他遇见了另一个人，那个人对艺术有着浓厚兴趣，总是在街角的小画廊寻找灵感。而有一次，当他看到一幅名为《静默》的油画时，被画面里的景致所打动，即使没有任何文字解释，也能感受到其中蕴含的情感深度。这幅画就像是那个老者手中的特殊葡萄，让人想要更进一步地了解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明白到，每个瞬间都是充满可能性的机会，无论是在市场上的简单买卖还是在艺术世界里的探索，都能带给我们新的启示。每一次“想吃你前面的葡萄”，都是对未知世界的一次邀请，是对生命本身的一个赞叹。</w:t>
      </w:r>
      <w:r>
        <w:rPr>
          <w:sz w:val="32"/>
          <w:szCs w:val="32"/>
        </w:rPr>
        <w:t>&lt;/p&gt;&lt;p&gt;&lt;img src="/static-img/p9My0usMw4nZlq61K5e6VjQP7r_gDDY_AlFiQGbfO1ISxmWioM2ku9F2h3oZ-d0nRGbz4pD1MkDw6xZNFzjJZa939bKeFGzGBVKvEqtgUXaAOHVM9YX90Rrr1MdrEeNtU0leNILO8zChfubYLdZnVNG5owGAjklziltu4X9G07PrsWQle7qZL30vogN9a4jj.png"&gt;&lt;/p&gt;&lt;p&gt;&lt;a href = "/doc/643524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与欲望一段无声的邀约</w:t>
      </w:r>
      <w:r>
        <w:rPr>
          <w:sz w:val="32"/>
          <w:szCs w:val="32"/>
        </w:rPr>
        <w:t>.doc" rel="alternate" download="643524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与欲望一段无声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