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两个人物之间的互动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夜晚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lt;/p&gt;&lt;p&gt;&lt;img src="/static-img/lhzz56BzfaqZxMA40ZoRZ1Jjcfh8D9LXTK5OQ9-iwmoJ_hAPZGI6Thoa56ulhmBI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指的是计算机编程中的两个字符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一个是传统意义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”，而另一个则是现代网络文化中流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”概念。两者虽然各自有着不同的背景和用途，但它们都蕴含着对技术与用户体验深层次追求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世界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”是一种经典且强大的工具，它以其简洁、效率和跨平台能力赢得了开发者的青睐。它如同一把锋利的刀剑，可以精确地切割问题，让复杂变得简单。但这种力量背后，却也隐藏着冷酷无情，不容置疑地要求每个使用它的人必须掌握其规则和技巧。这就像是在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舒服吗？”对于那些不熟悉或无法适应这门语言的人来说，这可能是一个让人感到压力的提问。</w:t>
      </w:r>
      <w:r>
        <w:rPr>
          <w:sz w:val="32"/>
          <w:szCs w:val="32"/>
        </w:rPr>
        <w:t>&lt;/p&gt;&lt;p&gt;&lt;img src="/static-img/-ospiHUfRdGFytL-qJnysFJjcfh8D9LXTK5OQ9-iwmpoWmYM6ajbIe7MlJUrAINPN_CuiGEnikz5A7DxdU2tpl2_vKFZlt7S5ImZsA9CM92hynsPY39rLnHYpDoEAG2ftdcuaoDkYcy9muSoiyRwHyAGmnuuLJCx808gbtiabCIhgmmXH-fhFCE1tnvGjJYDysx8TMncJu6P2q1NjOdxVptROdeXqdYTf0fsEW7g3rw.jpg"&gt;&lt;/p&gt;&lt;p&gt;</w:t>
      </w:r>
      <w:r>
        <w:rPr>
          <w:sz w:val="32"/>
          <w:szCs w:val="32"/>
        </w:rPr>
        <w:t>然而，当我们谈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”的话题时，情况就完全不同了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”代表的是企业内部负责面向终端用户（即消费者）提供产品或服务的一部分。这意味着需要不断关注市场动态、用户需求以及技术发展，以便创造出更加贴合用户口味和场景下的产品。这里所说的舒适度，并非仅仅是对技术本身的满意，而更是关于是否能够将技术融入到生活中，使之成为一种自然而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大环境下，无论是作为软件工程师还是产品经理，都必须具备极高的灵活性与创新意识。在这样的背景下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，就像是给予了双方新的挑战与机遇。一方面，要确保我们的代码可以完美运行，即使是在最为严苛条件下；另一方面，更要思考如何让我们的产品既能满足功能，又能引起人们的情感共鸣，从而提升整体使用体验。</w:t>
      </w:r>
      <w:r>
        <w:rPr>
          <w:sz w:val="32"/>
          <w:szCs w:val="32"/>
        </w:rPr>
        <w:t>&lt;/p&gt;&lt;p&gt;&lt;img src="/static-img/L003ZjXk7KFLfivBa8b7slJjcfh8D9LXTK5OQ9-iwmpoWmYM6ajbIe7MlJUrAINPN_CuiGEnikz5A7DxdU2tpl2_vKFZlt7S5ImZsA9CM92hynsPY39rLnHYpDoEAG2ftdcuaoDkYcy9muSoiyRwHyAGmnuuLJCx808gbtiabCIhgmmXH-fhFCE1tnvGjJYDysx8TMncJu6P2q1NjOdxVptROdeXqdYTf0fsEW7g3rw.jpg"&gt;&lt;/p&gt;&lt;p&gt;</w:t>
      </w:r>
      <w:r>
        <w:rPr>
          <w:sz w:val="32"/>
          <w:szCs w:val="32"/>
        </w:rPr>
        <w:t>因此，当我站在这样一个十字路口上，我会停下来好好想一想：为什么我选择了一条道路，而不是另一条？是否因为那条道路看起来更加光鲜亮丽？或者，是因为那是我内心深处渴望探索未知领域的心愿呢？正如前文所述，我们每个人都是自己命运主人的同时，也都是社会进步的一部分。而这份责任感，是不是就是那个永远不会消失的问题——“</w:t>
      </w:r>
      <w:r>
        <w:rPr>
          <w:sz w:val="32"/>
          <w:szCs w:val="32"/>
        </w:rPr>
        <w:t>we two C&amp;#39;s, you comfortable?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去，那些年轻的小伙伴们，他们正在用自己的双手，一遍又一遍地回答这个问题，用他们的话来说，就是不断地改进他们写出来代码，让它们越来越符合现在瞬息万变世界；还有那些沉默但坚定的老前辈们，他们总是在那里，用他们丰富多彩的人生经验，教导新一代如何更好地理解并应用这些知识。当所有这一切交织在一起，那么答案显然已经很明显了——</w:t>
      </w:r>
      <w:r>
        <w:rPr>
          <w:sz w:val="32"/>
          <w:szCs w:val="32"/>
        </w:rPr>
        <w:t xml:space="preserve">&amp;#34;we two C&amp;#39;s, you comfortable?&amp;#34; </w:t>
      </w:r>
      <w:r>
        <w:rPr>
          <w:sz w:val="32"/>
          <w:szCs w:val="32"/>
        </w:rPr>
        <w:t>这个问题从未真正结束，因为它始终伴随着人类科技进步的一个小小环节，而被我们的脚步推动向前迈进。</w:t>
      </w:r>
      <w:r>
        <w:rPr>
          <w:sz w:val="32"/>
          <w:szCs w:val="32"/>
        </w:rPr>
        <w:t>&lt;/p&gt;&lt;p&gt;&lt;img src="/static-img/5Jz0pHdNcQoPWQEgDx6lplJjcfh8D9LXTK5OQ9-iwmpoWmYM6ajbIe7MlJUrAINPN_CuiGEnikz5A7DxdU2tpl2_vKFZlt7S5ImZsA9CM92hynsPY39rLnHYpDoEAG2ftdcuaoDkYcy9muSoiyRwHyAGmnuuLJCx808gbtiabCIhgmmXH-fhFCE1tnvGjJYDysx8TMncJu6P2q1NjOdxVptROdeXqdYTf0fsEW7g3rw.jpg"&gt;&lt;/p&gt;&lt;p&gt;&lt;a href = "/doc/64342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两个人物之间的互动与情感探索</w:t>
      </w:r>
      <w:r>
        <w:rPr>
          <w:sz w:val="32"/>
          <w:szCs w:val="32"/>
        </w:rPr>
        <w:t>.doc" rel="alternate" download="64342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两个人物之间的互动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