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世界探索她的日常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是最为人熟知的一位皇后，她的名字经常与“权谋”、“秘密生活”和“影响力”等词汇联系在一起。随着时间的推移，一部名为《慈禧秘密生活国语版》的电视剧问世，这部作品深入地揭示了慈禧这个复杂而神秘的人物背后的故事，让更多的人了解到她不仅仅是一个简单的皇后，而是一个既聪明又坚韧、善于运用手腕却又面对无数挑战的人。</w:t>
      </w:r>
      <w:r>
        <w:rPr>
          <w:sz w:val="32"/>
          <w:szCs w:val="32"/>
        </w:rPr>
        <w:t>&lt;/p&gt;&lt;p&gt;&lt;img src="/static-img/b_IuxKGU3VajppFvqRUlGbe2ENvxsI7-t8OQLDX8WK0YFoizYI_RroZ9nBrBAvLF.jpg"&gt;&lt;/p&gt;&lt;p&gt;</w:t>
      </w:r>
      <w:r>
        <w:rPr>
          <w:sz w:val="32"/>
          <w:szCs w:val="32"/>
        </w:rPr>
        <w:t>首先，我们要知道的是，《慈禧秘密生活国语版》并非传统意义上的历史记录，而是一种艺术创作，它通过将历史人物塑造成现代人的形象来讲述他们的故事。这种方式使得原本枯燥乏味的情节变得生动活泼，同时也增加了一定的娱乐性，使得观众能够更加投入地去体验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展现了慈禧如何利用各种手段来维持自己的权威。在那个由男人主导的社会中，一个女性想要成为真正有话语权的人，并不是一件容易的事。但是，通过巧妙地运用政治手腕、情感纽带以及隐晦但有效的心计，她逐渐构建起自己强大的网络，从而确保自己在宫廷中的位置不受威胁。</w:t>
      </w:r>
      <w:r>
        <w:rPr>
          <w:sz w:val="32"/>
          <w:szCs w:val="32"/>
        </w:rPr>
        <w:t>&lt;/p&gt;&lt;p&gt;&lt;img src="/static-img/O0_tHrlARovajT5aRaONZLe2ENvxsI7-t8OQLDX8WK0m1N8rl7QKfI4mmKIDRuapVuitZAHxzEL6BRnauF3k4lKqhuwzcaNwz9dIPl9u8dO-zui7aubemK-C6NP0folQPsSdmhqxPqYuW4_omWlPoWA6zXaf5w6X_g9iSWGEs0I.jpg"&gt;&lt;/p&gt;&lt;p&gt;</w:t>
      </w:r>
      <w:r>
        <w:rPr>
          <w:sz w:val="32"/>
          <w:szCs w:val="32"/>
        </w:rPr>
        <w:t>再者，《慈禧秘密生活国语版》还展示了她如何处理国家大事。这位女皇帝不仅懂得外交，而且对内政也有着深刻理解。她曾多次介入朝政，对一些重大决策发挥重要作用，不断地推动国家向前发展。而且，在处理国际关系时，她总能保持冷静和智慧，不让任何外界因素影响她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描绘了慈禧私下的生活状态。尽管作为一位高级官员，她承担着极大的责任，但她并不放弃个人兴趣。她喜欢阅读文学作品、赏析诗歌，以及收藏珍贵书籍和艺术品。这些都是我们今天所说的“文化人”，但是当时这样的行为对于一个女皇来说，却显得尤为罕见，因为它挑战了当时社会对于女性角色定势的一些限制。</w:t>
      </w:r>
      <w:r>
        <w:rPr>
          <w:sz w:val="32"/>
          <w:szCs w:val="32"/>
        </w:rPr>
        <w:t>&lt;/p&gt;&lt;p&gt;&lt;img src="/static-img/80HhjLIak5GrBuNnECIr57e2ENvxsI7-t8OQLDX8WK0m1N8rl7QKfI4mmKIDRuapVuitZAHxzEL6BRnauF3k4lKqhuwzcaNwz9dIPl9u8dO-zui7aubemK-C6NP0folQPsSdmhqxPqYuW4_omWlPoWA6zXaf5w6X_g9iSWGEs0I.jpg"&gt;&lt;/p&gt;&lt;p&gt;</w:t>
      </w:r>
      <w:r>
        <w:rPr>
          <w:sz w:val="32"/>
          <w:szCs w:val="32"/>
        </w:rPr>
        <w:t>另外，《慈禧秘密生活国语版》还展现出她与其他宫廷成员之间复杂的情感纠葛。在这个充满利益争斗的地方，每个人都需要寻找自己的支持者，以巩固自己的立足点。而 慈 禍 在这里则表现出了独特的手腕，无论是在亲情还是政治上，都能够有效地利用这些关系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片揭示了一种更深层次的问题，即作为一个女人，要想在男性主导的环境中取得成功，是多么艰难的事情。在这样一种背景下，虽然存在很多困难，但是 慴 禝 仍然顽强拼搏，最终成就了一番惊人的事业。这正是我们今天看待她的另一种角度——除了只是被称作“摄政王”的身份之外，还有更多值得尊敬的地方。</w:t>
      </w:r>
      <w:r>
        <w:rPr>
          <w:sz w:val="32"/>
          <w:szCs w:val="32"/>
        </w:rPr>
        <w:t>&lt;/p&gt;&lt;p&gt;&lt;img src="/static-img/LWU0sXfi-I_HcVE-rwSU5re2ENvxsI7-t8OQLDX8WK0m1N8rl7QKfI4mmKIDRuapVuitZAHxzEL6BRnauF3k4lKqhuwzcaNwz9dIPl9u8dO-zui7aubemK-C6NP0folQPsSdmhqxPqYuW4_omWlPoWA6zXaf5w6X_g9iSWGEs0I.jpg"&gt;&lt;/p&gt;&lt;p&gt;</w:t>
      </w:r>
      <w:r>
        <w:rPr>
          <w:sz w:val="32"/>
          <w:szCs w:val="32"/>
        </w:rPr>
        <w:t>总结来说，《慴 禺 秘 密 生 活 国 语 版》不仅是一场视觉盛宴，更是一次思想上的旅程，它帮助我们从不同的角度去理解这位古代女子，那个时代，以及整个社会结构本身。</w:t>
      </w:r>
      <w:r>
        <w:rPr>
          <w:sz w:val="32"/>
          <w:szCs w:val="32"/>
        </w:rPr>
        <w:t>&lt;/p&gt;&lt;p&gt;&lt;a href = "/doc/643293-</w:t>
      </w:r>
      <w:r>
        <w:rPr>
          <w:sz w:val="32"/>
          <w:szCs w:val="32"/>
        </w:rPr>
        <w:t>慈禧的秘密世界探索她的日常与权力游戏</w:t>
      </w:r>
      <w:r>
        <w:rPr>
          <w:sz w:val="32"/>
          <w:szCs w:val="32"/>
        </w:rPr>
        <w:t>.doc" rel="alternate" download="643293-</w:t>
      </w:r>
      <w:r>
        <w:rPr>
          <w:sz w:val="32"/>
          <w:szCs w:val="32"/>
        </w:rPr>
        <w:t>慈禧的秘密世界探索她的日常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