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缓解丫头轻启腿部关怀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缓解：丫头轻启腿部关怀之道</w:t>
      </w:r>
      <w:r>
        <w:rPr>
          <w:sz w:val="32"/>
          <w:szCs w:val="32"/>
        </w:rPr>
        <w:t>&lt;/p&gt;&lt;p&gt;&lt;img src="/static-img/ROFlfEu5V8_YXJ-vy7Zo8YcmJENrJNpOZSNyXjjMRFupkLlbWjKY4e9uox8YdMBz.jpg"&gt;&lt;/p&gt;&lt;p&gt;</w:t>
      </w:r>
      <w:r>
        <w:rPr>
          <w:sz w:val="32"/>
          <w:szCs w:val="32"/>
        </w:rPr>
        <w:t>疼痛的起源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背后隐藏着人体生理学中的复杂机制。了解疼痛的来源和原因对于有效地缓解它至关重要。</w:t>
      </w:r>
      <w:r>
        <w:rPr>
          <w:sz w:val="32"/>
          <w:szCs w:val="32"/>
        </w:rPr>
        <w:t>&lt;/p&gt;&lt;p&gt;&lt;img src="/static-img/Bu7aEwbTNWvW0A2eaJsyGIcmJENrJNpOZSNyXjjMRFuXQWJqD76Bm9XH45yuS9bhb56AAhmvDjyjGzL3McmRv4wb5WMhv8XHlmWIdEXqmuE424KDo8WNJRueqjoRniK0MTY2wuP1b3jipkQQQWDa3eOpwS8KeuYV6k6KGdZRTtiFgcAZEgCK-19k83vZRwjP.jpg"&gt;&lt;/p&gt;&lt;p&gt;</w:t>
      </w:r>
      <w:r>
        <w:rPr>
          <w:sz w:val="32"/>
          <w:szCs w:val="32"/>
        </w:rPr>
        <w:t>正确的姿势与日常生活中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这个简单动作可以在日常生活中得到应用，特别是在长时间坐立或行走时，通过适当调整身体姿势，可以减少对关节和肌肉的压力，从而缓解疼痛感。</w:t>
      </w:r>
      <w:r>
        <w:rPr>
          <w:sz w:val="32"/>
          <w:szCs w:val="32"/>
        </w:rPr>
        <w:t>&lt;/p&gt;&lt;p&gt;&lt;img src="/static-img/xU9h3B0QCq_p2wAi8cIRxocmJENrJNpOZSNyXjjMRFuXQWJqD76Bm9XH45yuS9bhb56AAhmvDjyjGzL3McmRv4wb5WMhv8XHlmWIdEXqmuE424KDo8WNJRueqjoRniK0MTY2wuP1b3jipkQQQWDa3eOpwS8KeuYV6k6KGdZRTtiFgcAZEgCK-19k83vZRwjP.jpg"&gt;&lt;/p&gt;&lt;p&gt;</w:t>
      </w:r>
      <w:r>
        <w:rPr>
          <w:sz w:val="32"/>
          <w:szCs w:val="32"/>
        </w:rPr>
        <w:t>专业医疗干预与药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在某些情况下可能需要更为专业的手段来解决问题。医生的诊断和药物治疗是解决一些复杂病症所必需的步骤，它们能够提供更深层次的疗效。</w:t>
      </w:r>
      <w:r>
        <w:rPr>
          <w:sz w:val="32"/>
          <w:szCs w:val="32"/>
        </w:rPr>
        <w:t>&lt;/p&gt;&lt;p&gt;&lt;img src="/static-img/AIyYvD838TthivFiAjUsxocmJENrJNpOZSNyXjjMRFuXQWJqD76Bm9XH45yuS9bhb56AAhmvDjyjGzL3McmRv4wb5WMhv8XHlmWIdEXqmuE424KDo8WNJRueqjoRniK0MTY2wuP1b3jipkQQQWDa3eOpwS8KeuYV6k6KGdZRTtiFgcAZEgCK-19k83vZRwjP.jpg"&gt;&lt;/p&gt;&lt;p&gt;</w:t>
      </w:r>
      <w:r>
        <w:rPr>
          <w:sz w:val="32"/>
          <w:szCs w:val="32"/>
        </w:rPr>
        <w:t>生活方式上的改变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也提醒我们要注意生活方式上的改善，比如保持适量运动、避免过度劳累以及合理饮食等，这些都能帮助我们从根本上预防并减少疾病发生率。</w:t>
      </w:r>
      <w:r>
        <w:rPr>
          <w:sz w:val="32"/>
          <w:szCs w:val="32"/>
        </w:rPr>
        <w:t>&lt;/p&gt;&lt;p&gt;&lt;img src="/static-img/xBWDXpk92zTkr4MoKpXIzocmJENrJNpOZSNyXjjMRFuXQWJqD76Bm9XH45yuS9bhb56AAhmvDjyjGzL3McmRv4wb5WMhv8XHlmWIdEXqmuE424KDo8WNJRueqjoRniK0MTY2wuP1b3jipkQQQWDa3eOpwS8KeuYV6k6KGdZRTtiFgcAZEgCK-19k83vZRwjP.jpg"&gt;&lt;/p&gt;&lt;p&gt;</w:t>
      </w:r>
      <w:r>
        <w:rPr>
          <w:sz w:val="32"/>
          <w:szCs w:val="32"/>
        </w:rPr>
        <w:t>心理因素对疼痛感知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同时也揭示了一种心理现象，即人们往往会因为心理状态而感觉到更多或更少程度的疼痛。这表明心理健康同样重要，以便达到最佳的心身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与社交互动作用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临身体问题时，有一个强大的社区支持网络可以给予我们力量。通过相互交流经验、分享信息，我们能够找到新的方法去应对“丫头把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开点，就不再感到那么多折磨”，共同构建一个更加健康、包容性的社会环境。</w:t>
      </w:r>
      <w:r>
        <w:rPr>
          <w:sz w:val="32"/>
          <w:szCs w:val="32"/>
        </w:rPr>
        <w:t>&lt;/p&gt;&lt;p&gt;&lt;a href = "/doc/642382-</w:t>
      </w:r>
      <w:r>
        <w:rPr>
          <w:sz w:val="32"/>
          <w:szCs w:val="32"/>
        </w:rPr>
        <w:t>疼痛缓解丫头轻启腿部关怀之道</w:t>
      </w:r>
      <w:r>
        <w:rPr>
          <w:sz w:val="32"/>
          <w:szCs w:val="32"/>
        </w:rPr>
        <w:t>.doc" rel="alternate" download="642382-</w:t>
      </w:r>
      <w:r>
        <w:rPr>
          <w:sz w:val="32"/>
          <w:szCs w:val="32"/>
        </w:rPr>
        <w:t>疼痛缓解丫头轻启腿部关怀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