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新趋势宝宝带动的简单运动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工作环境中，长时间坐在电脑前已经成为许多人日常生活的一部分。久坐不仅会对我们的身体健康造成影响，还可能导致心血管疾病、肥胖等问题。而解决这个问题的一个有效途径，就是将运动引入到我们日常的工作中，比如说，在办公室里进行一些简单的运动。</w:t>
      </w:r>
      <w:r>
        <w:rPr>
          <w:sz w:val="32"/>
          <w:szCs w:val="32"/>
        </w:rPr>
        <w:t>&lt;/p&gt;&lt;p&gt;&lt;img src="/static-img/7opM6nncYH6gYRTeI4MiUx7_mCCi-SMoqh88j3n9DnTpE78WkHaJYeluFyzX4hKq.jpg"&gt;&lt;/p&gt;&lt;p&gt;</w:t>
      </w:r>
      <w:r>
        <w:rPr>
          <w:sz w:val="32"/>
          <w:szCs w:val="32"/>
        </w:rPr>
        <w:t>首先，我们需要明确的是，这些运动并不需要特殊的器材或场地，只要有一个可以自由活动的地方，就能开始了。比如，宝宝我们在办公室运动一下，可以从站起来做几个深呼吸开始。深呼吸能够帮助放松神经，让我们的呼吸更加平稳，有助于减少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尝试一些基本的体操动作，如俯卧撑、仰卧起坐等。这些建立肌肉力量和耐力，同时还能改善脊椎曲线，对于那些久坐者来说尤其重要。此外，这些动作也很适合团队合作，可以一起完成，从而增强团队凝聚力。</w:t>
      </w:r>
      <w:r>
        <w:rPr>
          <w:sz w:val="32"/>
          <w:szCs w:val="32"/>
        </w:rPr>
        <w:t>&lt;/p&gt;&lt;p&gt;&lt;img src="/static-img/YjVHn_v_9Bfq9eGFRnBwRh7_mCCi-SMoqh88j3n9DnQ_0WZYgZu9rwunyGpKLyXkt6Tx0_M6HhpPiSKWhoLa-7mn5ayFXgXxAaTEzMTKwPzqqfA-c1c9Rc-TtSSp8MhxoyhSeMqZK6V32ra2kQpbMkLaps0jkSjdIDV2N-YWNOKLBsz0s1SkZDXLw3z7FuMgUNGzdQpi7zdF_GxmQmbcZjr1XcraSg1OTivqKWaaoiWQ_2CgOVlMgzwhfeie88Sm.jpg"&gt;&lt;/p&gt;&lt;p&gt;</w:t>
      </w:r>
      <w:r>
        <w:rPr>
          <w:sz w:val="32"/>
          <w:szCs w:val="32"/>
        </w:rPr>
        <w:t>如果空间允许的话，我们还可以尝试跳绳或者打滚球游戏。这类活动不仅能够增加热量，还能让大家在轻松愉快的情况下锻炼。在这种氛围中，即使是最疲惫的人也会感到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伸展和拉伸练习，它们对于缓解紧张肌肉至关重要，而且非常容易实现。在工作间隙只需花费几分钟时间，就能得到显著效果。这些简单的手法包括颈部旋转、肩部拉伸以及手臂弯曲等，都能帮助减轻长时间使用键盘所带来的压力。</w:t>
      </w:r>
      <w:r>
        <w:rPr>
          <w:sz w:val="32"/>
          <w:szCs w:val="32"/>
        </w:rPr>
        <w:t>&lt;/p&gt;&lt;p&gt;&lt;img src="/static-img/2TXt5egYoe7iZDyNgp2ZOh7_mCCi-SMoqh88j3n9DnQ_0WZYgZu9rwunyGpKLyXkt6Tx0_M6HhpPiSKWhoLa-7mn5ayFXgXxAaTEzMTKwPzqqfA-c1c9Rc-TtSSp8MhxoyhSeMqZK6V32ra2kQpbMkLaps0jkSjdIDV2N-YWNOKLBsz0s1SkZDXLw3z7FuMgUNGzdQpi7zdF_GxmQmbcZjr1XcraSg1OTivqKWaaoiWQ_2CgOVlMgzwhfeie88Sm.jpeg"&gt;&lt;/p&gt;&lt;p&gt;</w:t>
      </w:r>
      <w:r>
        <w:rPr>
          <w:sz w:val="32"/>
          <w:szCs w:val="32"/>
        </w:rPr>
        <w:t>最后，不必担心缺乏专门训练经验，因为这些都属于基础级别，无需专业知识即可执行。此外，每个人都应该根据自己的身体状况来调整难度，避免过度劳累。如果有必要，也可以咨询医生或健身教练获取个性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宝宝带动的简单运动计划融入到每天的工作流程中，是一种既实用又高效的心理与身体双重提升方式。不妨今天就开始吧，看看如何通过这项小小变化来改善你的生活质量！</w:t>
      </w:r>
      <w:r>
        <w:rPr>
          <w:sz w:val="32"/>
          <w:szCs w:val="32"/>
        </w:rPr>
        <w:t>&lt;/p&gt;&lt;p&gt;&lt;img src="/static-img/EzCfdXcfTY1-2WH2z2Jv1x7_mCCi-SMoqh88j3n9DnQ_0WZYgZu9rwunyGpKLyXkt6Tx0_M6HhpPiSKWhoLa-7mn5ayFXgXxAaTEzMTKwPzqqfA-c1c9Rc-TtSSp8MhxoyhSeMqZK6V32ra2kQpbMkLaps0jkSjdIDV2N-YWNOKLBsz0s1SkZDXLw3z7FuMgUNGzdQpi7zdF_GxmQmbcZjr1XcraSg1OTivqKWaaoiWQ_2CgOVlMgzwhfeie88Sm.png"&gt;&lt;/p&gt;&lt;p&gt;&lt;a href = "/doc/642309-</w:t>
      </w:r>
      <w:r>
        <w:rPr>
          <w:sz w:val="32"/>
          <w:szCs w:val="32"/>
        </w:rPr>
        <w:t>办公室健身新趋势宝宝带动的简单运动计划</w:t>
      </w:r>
      <w:r>
        <w:rPr>
          <w:sz w:val="32"/>
          <w:szCs w:val="32"/>
        </w:rPr>
        <w:t>.doc" rel="alternate" download="642309-</w:t>
      </w:r>
      <w:r>
        <w:rPr>
          <w:sz w:val="32"/>
          <w:szCs w:val="32"/>
        </w:rPr>
        <w:t>办公室健身新趋势宝宝带动的简单运动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