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的隐秘角落一个关于数学课代表的不寻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这样的情景并不常见，但它确实发生过。让我们从一个真实案例开始。</w:t>
      </w:r>
      <w:r>
        <w:rPr>
          <w:sz w:val="32"/>
          <w:szCs w:val="32"/>
        </w:rPr>
        <w:t>&lt;/p&gt;&lt;p&gt;&lt;img src="/static-img/7vnYcZgy0-83eD9IhROPdshUWPlsL9-WkCI5G2LNS9xxWs6DgPHL0aQUJvtsE-rq.jpg"&gt;&lt;/p&gt;&lt;p&gt;</w:t>
      </w:r>
      <w:r>
        <w:rPr>
          <w:sz w:val="32"/>
          <w:szCs w:val="32"/>
        </w:rPr>
        <w:t>小李是他的班级的数学课代表，他对待这个职位很认真，每次上数学课都要准备好解答同学们的问题。但有一天，在课堂上，小李突然感到不适，趴下了。这时，一位叫小王的同学站起来，用手机打开了一个网站，这个网站显示的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（热搜）页面，上面有着各种各样的内容，从最新的娱乐新闻到最火的网红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小王并不知道这个行为会引起什么样的后果。事后，她发现自己竟然在全班人的目光中被点名批评，因为她无意间暴露了自己的隐私，而这些隐私正是通过那个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上的某些特定功能获取和分享的。</w:t>
      </w:r>
      <w:r>
        <w:rPr>
          <w:sz w:val="32"/>
          <w:szCs w:val="32"/>
        </w:rPr>
        <w:t>&lt;/p&gt;&lt;p&gt;&lt;img src="/static-img/3qrw0MRVIZi7QG6GrAUeu8hUWPlsL9-WkCI5G2LNS9zLe4mDc4IhdmZQ5Unz5Itc0OIsNSETfDjPZXC3wnw0BtMZbGXihuLFR1Ffn-g166RZt-7-JigTTbYsVNHum1kPJZOnN8g6Em7E4bhzPt90rVFIB5OG84f9jlKadR_-wOk.png"&gt;&lt;/p&gt;&lt;p&gt;</w:t>
      </w:r>
      <w:r>
        <w:rPr>
          <w:sz w:val="32"/>
          <w:szCs w:val="32"/>
        </w:rPr>
        <w:t>这件事情虽然让人窃笑，但也提醒我们，在网络时代，我们的一举一动可能都会被记录下来，并且可能会因为一些不经意间的事故而陷入困境。在未来的日子里，无论你担任什么样的职务，都要记得保护自己的个人信息，不要轻易地去做出可能带来麻烦的事情。</w:t>
      </w:r>
      <w:r>
        <w:rPr>
          <w:sz w:val="32"/>
          <w:szCs w:val="32"/>
        </w:rPr>
        <w:t>&lt;/p&gt;&lt;p&gt;&lt;a href = "/doc/642207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的隐秘角落一个关于数学课代表的不寻常故事</w:t>
      </w:r>
      <w:r>
        <w:rPr>
          <w:sz w:val="32"/>
          <w:szCs w:val="32"/>
        </w:rPr>
        <w:t>.doc" rel="alternate" download="642207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的隐秘角落一个关于数学课代表的不寻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