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网的内捧猛烈进出解析内容创作与平台运营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网的内捧猛烈进出：解析内容创作与平台运营策略</w:t>
      </w:r>
      <w:r>
        <w:rPr>
          <w:sz w:val="32"/>
          <w:szCs w:val="32"/>
        </w:rPr>
        <w:t>&lt;/p&gt;&lt;p&gt;&lt;img src="/static-img/Jb7J58gwmzM2IvvAgrSgyTMynhMRmTnK6EzPEmj3VVO1Gl5KgOV0LyU8fBFmpyvM.jpg"&gt;&lt;/p&gt;&lt;p&gt;</w:t>
      </w:r>
      <w:r>
        <w:rPr>
          <w:sz w:val="32"/>
          <w:szCs w:val="32"/>
        </w:rPr>
        <w:t>在数字化时代，视频网作为一种新兴的媒体形式，其内捧猛烈进出不仅体现了内容创作的激情和创新精神，也反映了平台运营中的精细管理。以下是对这一现象的六点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为王</w:t>
      </w:r>
      <w:r>
        <w:rPr>
          <w:sz w:val="32"/>
          <w:szCs w:val="32"/>
        </w:rPr>
        <w:t>&lt;/p&gt;&lt;p&gt;&lt;img src="/static-img/MNMBbYKn6K35jY_s9xt-WjMynhMRmTnK6EzPEmj3VVNiDQ7qVwOEm-f834inqitFOO_WdGdyC22wZylx4FkMh4L8GLP8pyhW-MZc5I4KYWUlHwuP6z2ujQWT2Sej8M5Ugae_f7JS1cSsVcI--3-3INdvnBPvNM0C2cAYQxJt9QGkVuQnndSsliSfzXhtWoAO_U41iPae-wLblAAc9-vtbw.jpg"&gt;&lt;/p&gt;&lt;p&gt;</w:t>
      </w:r>
      <w:r>
        <w:rPr>
          <w:sz w:val="32"/>
          <w:szCs w:val="32"/>
        </w:rPr>
        <w:t>视频网上的每一个账号都是一面镜子，反射着用户的需求与偏好。为了吸引并留住用户，内容创建者们不断探索新的风格和主题，从而形成了一种独特的“内捧猛烈进出”模式。这一模式不仅满足了用户对于新奇感和娱乐性的追求，也为内容创作者提供了丰富多样的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系统优化</w:t>
      </w:r>
      <w:r>
        <w:rPr>
          <w:sz w:val="32"/>
          <w:szCs w:val="32"/>
        </w:rPr>
        <w:t>&lt;/p&gt;&lt;p&gt;&lt;img src="/static-img/Bexgtn2sOe5uEoRYIkFkQDMynhMRmTnK6EzPEmj3VVNiDQ7qVwOEm-f834inqitFOO_WdGdyC22wZylx4FkMh4L8GLP8pyhW-MZc5I4KYWUlHwuP6z2ujQWT2Sej8M5Ugae_f7JS1cSsVcI--3-3INdvnBPvNM0C2cAYQxJt9QGkVuQnndSsliSfzXhtWoAO_U41iPae-wLblAAc9-vtbw.jpg"&gt;&lt;/p&gt;&lt;p&gt;</w:t>
      </w:r>
      <w:r>
        <w:rPr>
          <w:sz w:val="32"/>
          <w:szCs w:val="32"/>
        </w:rPr>
        <w:t>在视频网上，“内捧猛烈进出”不仅体现在内容层面，更体现在技术操作上。平台运营者通过不断优化自己的操作系统，如推荐算法、评论区管理等，使得高质量、高互动度的内容能够更快地被发现，并获得更多关注，这也是“内捧”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uSFlBExHzmFz7uOiVamzjTMynhMRmTnK6EzPEmj3VVNiDQ7qVwOEm-f834inqitFOO_WdGdyC22wZylx4FkMh4L8GLP8pyhW-MZc5I4KYWUlHwuP6z2ujQWT2Sej8M5Ugae_f7JS1cSsVcI--3-3INdvnBPvNM0C2cAYQxJt9QGkVuQnndSsliSfzXhtWoAO_U41iPae-wLblAAc9-vtbw.jpg"&gt;&lt;/p&gt;&lt;p&gt;</w:t>
      </w:r>
      <w:r>
        <w:rPr>
          <w:sz w:val="32"/>
          <w:szCs w:val="32"/>
        </w:rPr>
        <w:t>社交网络是现代人生活的一部分，它使得用户之间可以进行直接交流，而这种交流往往会带来更多信息流向。如果说“外推”是通过广告或其他方式推广，那么“内捧”则是在社区内部自然产生的一种推荐效应，这种效应促成了更加真实、亲切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指导决策</w:t>
      </w:r>
      <w:r>
        <w:rPr>
          <w:sz w:val="32"/>
          <w:szCs w:val="32"/>
        </w:rPr>
        <w:t>&lt;/p&gt;&lt;p&gt;&lt;img src="/static-img/ctoKdaXkfmd3iVL884Z0tjMynhMRmTnK6EzPEmj3VVNiDQ7qVwOEm-f834inqitFOO_WdGdyC22wZylx4FkMh4L8GLP8pyhW-MZc5I4KYWUlHwuP6z2ujQWT2Sej8M5Ugae_f7JS1cSsVcI--3-3INdvnBPvNM0C2cAYQxJt9QGkVuQnndSsliSfzXhtWoAO_U41iPae-wLblAAc9-vtbw.jpg"&gt;&lt;/p&gt;&lt;p&gt;</w:t>
      </w:r>
      <w:r>
        <w:rPr>
          <w:sz w:val="32"/>
          <w:szCs w:val="32"/>
        </w:rPr>
        <w:t>随着数据分析技术的发展，视频网上的数据成为了重要资源。通过对大量数据进行挖掘和分析，可以了解到哪些类型的内容最受欢迎，以及哪些营销策略最有效，为后续的內容规划和市场调研提供依据，从而实现更精准地定位目标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团队之外，“內捧”的成功还要归功于普通用户。在视频网站中，一旦有热门话题或者特别好的作品出现，不论是否主播，都可能成为焦点，被无数人讨论转发。这说明，在这样的环境下，每个人的贡献都是宝贵且具有影响力的，是一种积极参与社会文化传播过程的心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认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內捧”的力量也展现了其文化价值认同方面。在这个过程中，不同背景的人士能够找到共同语言，与此同时，他们也在培养自己的审美观念与价值观念。而这些正是构建健康社会关系的一个重要组成部分，即便是在虚拟世界中也能让人们感到温暖与归属感。</w:t>
      </w:r>
      <w:r>
        <w:rPr>
          <w:sz w:val="32"/>
          <w:szCs w:val="32"/>
        </w:rPr>
        <w:t>&lt;/p&gt;&lt;p&gt;&lt;a href = "/doc/642019-</w:t>
      </w:r>
      <w:r>
        <w:rPr>
          <w:sz w:val="32"/>
          <w:szCs w:val="32"/>
        </w:rPr>
        <w:t>视频网的内捧猛烈进出解析内容创作与平台运营策略</w:t>
      </w:r>
      <w:r>
        <w:rPr>
          <w:sz w:val="32"/>
          <w:szCs w:val="32"/>
        </w:rPr>
        <w:t>.doc" rel="alternate" download="642019-</w:t>
      </w:r>
      <w:r>
        <w:rPr>
          <w:sz w:val="32"/>
          <w:szCs w:val="32"/>
        </w:rPr>
        <w:t>视频网的内捧猛烈进出解析内容创作与平台运营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