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公园遇到不幸</w:t>
      </w:r>
      <w:r>
        <w:rPr>
          <w:sz w:val="32"/>
          <w:szCs w:val="32"/>
        </w:rPr>
        <w:t>&lt;/p&gt;&lt;p&gt;&lt;img src="/static-img/qLsVXeLRiDYeT9E6UrrjNhrA17S7TWIIxOmmoglnvoIihhCkAZ5SLPln0oF_U12q.jpg"&gt;&lt;/p&gt;&lt;p&gt;</w:t>
      </w:r>
      <w:r>
        <w:rPr>
          <w:sz w:val="32"/>
          <w:szCs w:val="32"/>
        </w:rPr>
        <w:t>娇妻在我不经意间离开的那一刻，被四名无良人士包围，他们利用她的无知和胆小，轻易地将她卷入了一个令人心痛的遭遇。娇妻在他们的轮流体验中，逐渐失去了自尊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迫接受残酷现实</w:t>
      </w:r>
      <w:r>
        <w:rPr>
          <w:sz w:val="32"/>
          <w:szCs w:val="32"/>
        </w:rPr>
        <w:t>&lt;/p&gt;&lt;p&gt;&lt;img src="/static-img/ySDEgrLaWYuiapODOkYYfBrA17S7TWIIxOmmoglnvoKM9P7PodULOyBZUly7QIHJJJTiP8zZE9yKg5muSlCltv9cyiE-7qh3s4kJxnauqGSlfQjLR4KMQLrrsVWi2-_4frozVYjis5FGVmDy11sWvLkveQzCZBWQQfDhOheDaxnMLzaN4p7003fWX6Y9aYbdgZfXJFWzvaGhl1WDX3OCiA.jpg"&gt;&lt;/p&gt;&lt;p&gt;</w:t>
      </w:r>
      <w:r>
        <w:rPr>
          <w:sz w:val="32"/>
          <w:szCs w:val="32"/>
        </w:rPr>
        <w:t>在这场未受欢迎的游戏中，娇妻发现自己成为了别人的娱乐工具，她每一次抵抗都以更加残酷的手段回应。随着时间的推移，她开始认识到自己的脆弱性，也许只有这样，她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学会了求生的智慧</w:t>
      </w:r>
      <w:r>
        <w:rPr>
          <w:sz w:val="32"/>
          <w:szCs w:val="32"/>
        </w:rPr>
        <w:t>&lt;/p&gt;&lt;p&gt;&lt;img src="/static-img/IkmOUGb09QAmJy7s0ZVk6xrA17S7TWIIxOmmoglnvoKM9P7PodULOyBZUly7QIHJJJTiP8zZE9yKg5muSlCltv9cyiE-7qh3s4kJxnauqGSlfQjLR4KMQLrrsVWi2-_4frozVYjis5FGVmDy11sWvLkveQzCZBWQQfDhOheDaxnMLzaN4p7003fWX6Y9aYbdgZfXJFWzvaGhl1WDX3OCiA.jpg"&gt;&lt;/p&gt;&lt;p&gt;</w:t>
      </w:r>
      <w:r>
        <w:rPr>
          <w:sz w:val="32"/>
          <w:szCs w:val="32"/>
        </w:rPr>
        <w:t>在这个充满挑战与考验的地方，娇妻通过不断学习和适应，最终学会了如何保护自己。她变得更加警觉，对周围的一切都保持着高度警惕，这让她能够在极端的情况下也能找到逃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对丈夫产生依赖感</w:t>
      </w:r>
      <w:r>
        <w:rPr>
          <w:sz w:val="32"/>
          <w:szCs w:val="32"/>
        </w:rPr>
        <w:t>&lt;/p&gt;&lt;p&gt;&lt;img src="/static-img/9fyC8_BjF92Imlgyc1DjkBrA17S7TWIIxOmmoglnvoKM9P7PodULOyBZUly7QIHJJJTiP8zZE9yKg5muSlCltv9cyiE-7qh3s4kJxnauqGSlfQjLR4KMQLrrsVWi2-_4frozVYjis5FGVmDy11sWvLkveQzCZBWQQfDhOheDaxnMLzaN4p7003fWX6Y9aYbdgZfXJFWzvaGhl1WDX3OCiA.jpg"&gt;&lt;/p&gt;&lt;p&gt;</w:t>
      </w:r>
      <w:r>
        <w:rPr>
          <w:sz w:val="32"/>
          <w:szCs w:val="32"/>
        </w:rPr>
        <w:t>由于长期受到外界威胁，娇妻开始渴望回到安全且温暖的地方——她的家。在她的内心深处，一种强烈的情感爆发，那就是对我作为丈夫、守护者以及唯一可以信任的人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重建生活</w:t>
      </w:r>
      <w:r>
        <w:rPr>
          <w:sz w:val="32"/>
          <w:szCs w:val="32"/>
        </w:rPr>
        <w:t>&lt;/p&gt;&lt;p&gt;&lt;img src="/static-img/G63XmIKTjd-P30_Vkl7FYxrA17S7TWIIxOmmoglnvoKM9P7PodULOyBZUly7QIHJJJTiP8zZE9yKg5muSlCltv9cyiE-7qh3s4kJxnauqGSlfQjLR4KMQLrrsVWi2-_4frozVYjis5FGVmDy11sWvLkveQzCZBWQQfDhOheDaxnMLzaN4p7003fWX6Y9aYbdgZfXJFWzvaGhl1WDX3OCiA.jpg"&gt;&lt;/p&gt;&lt;p&gt;</w:t>
      </w:r>
      <w:r>
        <w:rPr>
          <w:sz w:val="32"/>
          <w:szCs w:val="32"/>
        </w:rPr>
        <w:t>最后，在我的陪伴下，我们一起从这些黑暗经历中走出来。我为她抹去眼中的泪水，为她擦干背后的汗水，我是她最坚实的地基，是她生命中的希望。我知道，只有我们携手，可以克服任何困难，并重建我们的美好生活。</w:t>
      </w:r>
      <w:r>
        <w:rPr>
          <w:sz w:val="32"/>
          <w:szCs w:val="32"/>
        </w:rPr>
        <w:t>&lt;/p&gt;&lt;p&gt;&lt;a href = "/doc/641822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641822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