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趣味挑战创意撞击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味挑战：创意撞击大作战</w:t>
      </w:r>
      <w:r>
        <w:rPr>
          <w:sz w:val="32"/>
          <w:szCs w:val="32"/>
        </w:rPr>
        <w:t>&lt;/p&gt;&lt;p&gt;&lt;img src="/static-img/ZvXTcU9MdiR-ua_vGE8GWUUvEcRQVr7ADVeYYsZCgSnM8YpTFSzUCVDMF6Z0F6xl.jpg"&gt;&lt;/p&gt;&lt;p&gt;</w:t>
      </w:r>
      <w:r>
        <w:rPr>
          <w:sz w:val="32"/>
          <w:szCs w:val="32"/>
        </w:rPr>
        <w:t>在这个充满欢笑和热情的家庭活动中，宝宝们不仅学到了如何更好地沟通与理解，还学会了如何在游戏中体现出他们独特的想象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家里的一款热门游戏，每次都能激发孩子们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喜欢模仿他的爸爸做饭，他会用木勺在沙箱里模拟烹饪动作。而他的妈妈则会躺在地上，用假餐具给他服务。在这个过程中，他们偶尔也会尝试“换个姿势撞一撞”，以此来增添乐趣。每当他们成功完成一次操作并且有惊喜时，都会兴奋地拍照留念，并上传到社交媒体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专栏。</w:t>
      </w:r>
      <w:r>
        <w:rPr>
          <w:sz w:val="32"/>
          <w:szCs w:val="32"/>
        </w:rPr>
        <w:t>&lt;/p&gt;&lt;p&gt;&lt;img src="/static-img/BHqLViw1aWdE1yGlAG0BxEUvEcRQVr7ADVeYYsZCgSmGF53oJsFTgij3Kf9vLfH0tChxCS9bKqn70EmCEEzGbqZmtYIVYKamtWodylx3cN3LHq7OKm1sYsE-sr0WU2sDNeqm_zeEkgmcZMnFWNeussRxuWpZ31fP1zvmbMSkT2M.jpg"&gt;&lt;/p&gt;&lt;p&gt;</w:t>
      </w:r>
      <w:r>
        <w:rPr>
          <w:sz w:val="32"/>
          <w:szCs w:val="32"/>
        </w:rPr>
        <w:t>小芳对音乐非常感兴趣，她经常举办家庭音乐会，让全家人一起参与其中。一次，她要求大家站成一个圆圈，手持不同大小的声音物品——比如鼓、铃铛、塑料瓶等。当她说出“让声音飞起”时，全家人就开始敲打不同的物品，同时移动身体，以不同的方式跳跃和旋转。这场“音符碰撞”的表演，不仅让整个房间充满了节奏感，更让孩子们学习到了如何通过声音和动作传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小华，他对科技充满好奇，每天都会跟着爸爸看一些科普视频。他决定将这份好奇心带入到日常生活中，便开始制作自己的科学实验视频。在一次简单的弹簧实验中，小华使用了各种不同重量的玩具车来测试弹簧所承受的力量。他还请来了妈妈作为助手，在旁边观察记录数据，并讨论结果，这样的互动又增加了一些幽默元素，比如他们偶尔就会选择改变角度或速度，看看这些变更对实验结果有什么影响。</w:t>
      </w:r>
      <w:r>
        <w:rPr>
          <w:sz w:val="32"/>
          <w:szCs w:val="32"/>
        </w:rPr>
        <w:t>&lt;/p&gt;&lt;p&gt;&lt;img src="/static-img/-yLDS6_9xwFcHSx-1KHHc0UvEcRQVr7ADVeYYsZCgSmGF53oJsFTgij3Kf9vLfH0tChxCS9bKqn70EmCEEzGbqZmtYIVYKamtWodylx3cN3LHq7OKm1sYsE-sr0WU2sDNeqm_zeEkgmcZMnFWNeussRxuWpZ31fP1zvmbMSkT2M.jpg"&gt;&lt;/p&gt;&lt;p&gt;</w:t>
      </w:r>
      <w:r>
        <w:rPr>
          <w:sz w:val="32"/>
          <w:szCs w:val="32"/>
        </w:rPr>
        <w:t>这样的互动不仅提升了父母与孩子之间的情感联系，也为孩子提供了一种健康快乐地学习新事物的途径。随着时间推移，这些记忆被珍藏起来，就像那些精彩纷呈、“变化万千”的照片一样，那些瞬间被永远保存在大家的心间，而那首首响彻全家的歌曲，则是他们共同回忆中的美妙旋律。而对于那些想要加入这一浪潮的人来说，只需抓住机会，勇敢地提出你的建议，然后就是“改变姿势，一起碰撞吧！”</w:t>
      </w:r>
      <w:r>
        <w:rPr>
          <w:sz w:val="32"/>
          <w:szCs w:val="32"/>
        </w:rPr>
        <w:t>&lt;/p&gt;&lt;p&gt;&lt;a href = "/doc/641644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挑战创意撞击大作战</w:t>
      </w:r>
      <w:r>
        <w:rPr>
          <w:sz w:val="32"/>
          <w:szCs w:val="32"/>
        </w:rPr>
        <w:t>.doc" rel="alternate" download="641644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挑战创意撞击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