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我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每个人都渴望逃离繁重的工作和生活压力，寻找一片宁静与自由的天地。对于我来说，那个地方是欧洲，而我选择的是拍摄一系列精彩绝伦的“欧洲一卡二卡三卡短视频”，用这段旅程记录下每一个美好瞬间。</w:t>
      </w:r>
      <w:r>
        <w:rPr>
          <w:sz w:val="32"/>
          <w:szCs w:val="32"/>
        </w:rPr>
        <w:t>&lt;/p&gt;&lt;p&gt;&lt;img src="/static-img/6cBAF29fI3ld0qm0NMpYqSNSAqaushBOJeSlXL0stGQffoX8302s207LF4kVXb1y.jpg"&gt;&lt;/p&gt;&lt;p&gt;</w:t>
      </w:r>
      <w:r>
        <w:rPr>
          <w:sz w:val="32"/>
          <w:szCs w:val="32"/>
        </w:rPr>
        <w:t>我准备了三张不同的信用卡，一张用于预定酒店，一张用于购买机票，还有一张则是为那些意外花费留着。这样，我就可以尽情享受旅行，不必担心钱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巴黎，这座城市以其浪漫和光鲜著称。我在街头巷尾随手拍照，用“一 卡”体验到了艺术与文化的魅力。在卢浮宫前，我不禁感慨万千；在塞纳河畔漫步时，我仿佛穿越了时间。</w:t>
      </w:r>
      <w:r>
        <w:rPr>
          <w:sz w:val="32"/>
          <w:szCs w:val="32"/>
        </w:rPr>
        <w:t>&lt;/p&gt;&lt;p&gt;&lt;img src="/static-img/REwN1OC2tRcHhuHwlNhW2yNSAqaushBOJeSlXL0stGR4UVrjaHkG5et27hZZcgKJKVblD8T4YI2gIwY1CMNGYUqjseAsJSvpPkwkosc2iXQbxPU92fjJwRhgNgxPzajT_da691OABhlb9_6VGZ5l1ZlrpxvhypIVpTOti52i3cI.jpg"&gt;&lt;/p&gt;&lt;p&gt;</w:t>
      </w:r>
      <w:r>
        <w:rPr>
          <w:sz w:val="32"/>
          <w:szCs w:val="32"/>
        </w:rPr>
        <w:t>第二站是罗马，这里充满了古老历史和神秘传说。我带着相机，在梵蒂冈广场前捕捉了一些难忘瞬间；在古罗马浴场中游泳时，我仿佛回到了一切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到达了阿姆斯特丹，这里的风景如画，让人沉醉不已。我走进鹿角屋，小船划过运河，感觉一切都是梦境一般。这些经历让我产生了一种无法言喻的情感，它们将永远铭刻在我的心里，也将通过“欧洲一卡二卡三卡短视频”流传给后人。</w:t>
      </w:r>
      <w:r>
        <w:rPr>
          <w:sz w:val="32"/>
          <w:szCs w:val="32"/>
        </w:rPr>
        <w:t>&lt;/p&gt;&lt;p&gt;&lt;img src="/static-img/jxMRCVUC7qyF0_Rag3UGkyNSAqaushBOJeSlXL0stGR4UVrjaHkG5et27hZZcgKJKVblD8T4YI2gIwY1CMNGYUqjseAsJSvpPkwkosc2iXQbxPU92fjJwRhgNgxPzajT_da691OABhlb9_6VGZ5l1ZlrpxvhypIVpTOti52i3cI.jpg"&gt;&lt;/p&gt;&lt;p&gt;</w:t>
      </w:r>
      <w:r>
        <w:rPr>
          <w:sz w:val="32"/>
          <w:szCs w:val="32"/>
        </w:rPr>
        <w:t>现在，当我回想起那些日子，我总会微笑，因为它们是我生命中的宝贵财富。而最棒的事情，就是能够把这些美好的回忆分享给更多的人，让他们也能感受到那份无价的快乐。</w:t>
      </w:r>
      <w:r>
        <w:rPr>
          <w:sz w:val="32"/>
          <w:szCs w:val="32"/>
        </w:rPr>
        <w:t>&lt;/p&gt;&lt;p&gt;&lt;a href = "/doc/641552-</w:t>
      </w:r>
      <w:r>
        <w:rPr>
          <w:sz w:val="32"/>
          <w:szCs w:val="32"/>
        </w:rPr>
        <w:t>欧洲一卡二卡三卡短视频我的旅行日记</w:t>
      </w:r>
      <w:r>
        <w:rPr>
          <w:sz w:val="32"/>
          <w:szCs w:val="32"/>
        </w:rPr>
        <w:t>.doc" rel="alternate" download="641552-</w:t>
      </w:r>
      <w:r>
        <w:rPr>
          <w:sz w:val="32"/>
          <w:szCs w:val="32"/>
        </w:rPr>
        <w:t>欧洲一卡二卡三卡短视频我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