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类与畜禽共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畜禽共性探究</w:t>
      </w:r>
      <w:r>
        <w:rPr>
          <w:sz w:val="32"/>
          <w:szCs w:val="32"/>
        </w:rPr>
        <w:t>&lt;/p&gt;&lt;p&gt;&lt;img src="/static-img/sXf5is92A8PfleMMY2jLasv4axKfisU4Lxfhc3bTqJvDC357oHkEccV2ScJ8ZV2T.jpg"&gt;&lt;/p&gt;&lt;p&gt;</w:t>
      </w:r>
      <w:r>
        <w:rPr>
          <w:sz w:val="32"/>
          <w:szCs w:val="32"/>
        </w:rPr>
        <w:t>在自然界中，人和畜禽虽然有着本质的区别，但也存在一些共性，这些共性可以通过视频中的展示来进一步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&lt;img src="/static-img/xQuQwyim218E8wj_WNUmfsv4axKfisU4Lxfhc3bTqJuTVJW168hBdDKU1II78P_yrnc-ckQFMZpOeuNPy2LAaykd4rPEg7R9wPFMJKaiupnWa4D9TypAuzdaSQ5O0YfWGrP9v_8Jhnv8GgqXTyKr6n9o6vne1WFD2kNQMXsj7RIcVkf7nEm43d5KsVx4QFsC.jpg"&gt;&lt;/p&gt;&lt;p&gt;</w:t>
      </w:r>
      <w:r>
        <w:rPr>
          <w:sz w:val="32"/>
          <w:szCs w:val="32"/>
        </w:rPr>
        <w:t>在野外生存，人和畜禽都面临着食物、水源、住所等资源的竞争。它们会展现出强烈的求生欲望，不断地寻找更好的栖息地以确保自身的生存。这一点在许多纪录片中被详细记录，如《动物世界：猎食者与猎物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&lt;img src="/static-img/XSoNYrgfHugjtuvWdjocNMv4axKfisU4Lxfhc3bTqJuTVJW168hBdDKU1II78P_yrnc-ckQFMZpOeuNPy2LAaykd4rPEg7R9wPFMJKaiupnWa4D9TypAuzdaSQ5O0YfWGrP9v_8Jhnv8GgqXTyKr6n9o6vne1WFD2kNQMXsj7RIcVkf7nEm43d5KsVx4QFsC.jpg"&gt;&lt;/p&gt;&lt;p&gt;</w:t>
      </w:r>
      <w:r>
        <w:rPr>
          <w:sz w:val="32"/>
          <w:szCs w:val="32"/>
        </w:rPr>
        <w:t>大多数动物都是群居生活，它们形成了复杂的社会结构。人也一样，在家庭、社区乃至国家层面上，我们构建了自己的社会体系。在《动物家族》这样的视频中，可以看到不同的种类如何协作、互助，甚至还有明显的领袖分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环境变化</w:t>
      </w:r>
      <w:r>
        <w:rPr>
          <w:sz w:val="32"/>
          <w:szCs w:val="32"/>
        </w:rPr>
        <w:t>&lt;/p&gt;&lt;p&gt;&lt;img src="/static-img/HFecBBff87fpFL2D5mqcasv4axKfisU4Lxfhc3bTqJuTVJW168hBdDKU1II78P_yrnc-ckQFMZpOeuNPy2LAaykd4rPEg7R9wPFMJKaiupnWa4D9TypAuzdaSQ5O0YfWGrP9v_8Jhnv8GgqXTyKr6n9o6vne1WFD2kNQMXsj7RIcVkf7nEm43d5KsVx4QFsC.png"&gt;&lt;/p&gt;&lt;p&gt;</w:t>
      </w:r>
      <w:r>
        <w:rPr>
          <w:sz w:val="32"/>
          <w:szCs w:val="32"/>
        </w:rPr>
        <w:t>地球上的生物无一例外，都要适应不断变化的地球环境。从极端气候到人类活动引起的地理变动，都需要这些生物采取措施调整其行为模式或迁徙路线。在《全球暖化对野生动》的视频中，可以看到各种动植物是如何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uNkFl-OPF4wwewQJDjkU8cv4axKfisU4Lxfhc3bTqJuTVJW168hBdDKU1II78P_yrnc-ckQFMZpOeuNPy2LAaykd4rPEg7R9wPFMJKaiupnWa4D9TypAuzdaSQ5O0YfWGrP9v_8Jhnv8GgqXTyKr6n9o6vne1WFD2kNQMXsj7RIcVkf7nEm43d5KsVx4QFsC.png"&gt;&lt;/p&gt;&lt;p&gt;</w:t>
      </w:r>
      <w:r>
        <w:rPr>
          <w:sz w:val="32"/>
          <w:szCs w:val="32"/>
        </w:rPr>
        <w:t>情感是生命的一部分，无论是人类还是其他动物，它们都能体现出喜怒哀乐。在《非语言沟通》这样的影片里，我们可以看出尽管没有语言，但它们通过身体语言和表情来表达自己内心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或者适应新的情况，是所有生物共同特征之一，无论是在捕捉食物还是避免危险方面，学习都是关键。此类内容如同《智能鸟类》，展示了鸟儿如何学会使用工具解决问题，也反映了人的智慧发展过程中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威胁时，无论是狡诈逃跑还是勇敢战斗，一切生物都会采取自我保护措施。这个主题在很多关于“狩猎”、“守卫领地”的影片中得到了充分展现，比如《狼群：超级猎手》就描述了一群狼如何团结起来捕捉獐子并成功防御敌害。</w:t>
      </w:r>
      <w:r>
        <w:rPr>
          <w:sz w:val="32"/>
          <w:szCs w:val="32"/>
        </w:rPr>
        <w:t>&lt;/p&gt;&lt;p&gt;&lt;a href = "/doc/641357-</w:t>
      </w:r>
      <w:r>
        <w:rPr>
          <w:sz w:val="32"/>
          <w:szCs w:val="32"/>
        </w:rPr>
        <w:t>人类与畜禽共性探究</w:t>
      </w:r>
      <w:r>
        <w:rPr>
          <w:sz w:val="32"/>
          <w:szCs w:val="32"/>
        </w:rPr>
        <w:t>.doc" rel="alternate" download="641357-</w:t>
      </w:r>
      <w:r>
        <w:rPr>
          <w:sz w:val="32"/>
          <w:szCs w:val="32"/>
        </w:rPr>
        <w:t>人类与畜禽共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