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我是怎样在浴室里用手机画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在洗澡的时候，突然想起了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梗。这个梗其实挺有意思的，就是说一个人在洗澡的时候，用手机画图，而且还特别是在画某个人的动漫。</w:t>
      </w:r>
      <w:r>
        <w:rPr>
          <w:sz w:val="32"/>
          <w:szCs w:val="32"/>
        </w:rPr>
        <w:t>&lt;/p&gt;&lt;p&gt;&lt;img src="/static-img/cxDeqr1QTdIVTt6L3t6_mO1l8VF3ia1asTQzaegSZN4H3gs81aCPkzY7p0Z5hSUU.jpg"&gt;&lt;/p&gt;&lt;p&gt;</w:t>
      </w:r>
      <w:r>
        <w:rPr>
          <w:sz w:val="32"/>
          <w:szCs w:val="32"/>
        </w:rPr>
        <w:t>我决定给自己来一次尝试，毕竟技术已经足够高级，可以用手机做到很多以前不可能的事情。我拿出手机，打开我的绘图软件，然后开始细心地描绘出那个人物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水声和浴室里的回音让我难以集中注意力，但我还是尽量让自己的手指轻巧而精准地勾勒每一个细节。我知道，这样的动作听起来有点奇怪，但对于那些热衷于创作的人来说，这种方式也许是很常见的。</w:t>
      </w:r>
      <w:r>
        <w:rPr>
          <w:sz w:val="32"/>
          <w:szCs w:val="32"/>
        </w:rPr>
        <w:t>&lt;/p&gt;&lt;p&gt;&lt;img src="/static-img/fpzZP-HZcItK7pO2kO4E6u1l8VF3ia1asTQzaegSZN4rNfhsyAoy8M45BvWoLyjUgVyehB4QZjdfe4-hbqWgB8fnmExLAeOuwXJANmgalPYQZlaipJc_bJsERJRpUxI9yeexSOteDrzEOf62DmZxJYElna40Z5_KjKJSxAuAHJAwnr4Osyze8nXfFGkpeLE1.jpg"&gt;&lt;/p&gt;&lt;p&gt;</w:t>
      </w:r>
      <w:r>
        <w:rPr>
          <w:sz w:val="32"/>
          <w:szCs w:val="32"/>
        </w:rPr>
        <w:t>随着时间的推移，我越来越投入其中，不仅仅是为了完成这幅画，更像是沉浸在这个过程中寻找灵感。在那种放松又充满挑战的情况下，我觉得整个世界都仿佛静止了，只剩下我、手机屏幕以及不断涌现的情感和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最终完成这幅作品时，我感到一种成就感油然而生。这不是普通的一张图片，而是一段故事、一段旅程，是一份来自内心深处的小确幸。当朋友们看到后，他们都惊叹于我的技艺，也对这种“边洗澡边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的方法表示好奇和赞赏。</w:t>
      </w:r>
      <w:r>
        <w:rPr>
          <w:sz w:val="32"/>
          <w:szCs w:val="32"/>
        </w:rPr>
        <w:t>&lt;/p&gt;&lt;p&gt;&lt;img src="/static-img/5Hl3PkCNDYNDWMqBRgFFNu1l8VF3ia1asTQzaegSZN4rNfhsyAoy8M45BvWoLyjUgVyehB4QZjdfe4-hbqWgB8fnmExLAeOuwXJANmgalPYQZlaipJc_bJsERJRpUxI9yeexSOteDrzEOf62DmZxJYElna40Z5_KjKJSxAuAHJAwnr4Osyze8nXfFGkpeLE1.jpg"&gt;&lt;/p&gt;&lt;p&gt;</w:t>
      </w:r>
      <w:r>
        <w:rPr>
          <w:sz w:val="32"/>
          <w:szCs w:val="32"/>
        </w:rPr>
        <w:t>从此以后，每当有人提起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这个梗时，我都会笑着回忆起那次经历，以及它所带来的独特乐趣。因为生活中的每一个瞬间，都可以变成创造力的源泉，只要我们愿意去发现和挖掘。</w:t>
      </w:r>
      <w:r>
        <w:rPr>
          <w:sz w:val="32"/>
          <w:szCs w:val="32"/>
        </w:rPr>
        <w:t>&lt;/p&gt;&lt;p&gt;&lt;a href = "/doc/641155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怎样在浴室里用手机画图的</w:t>
      </w:r>
      <w:r>
        <w:rPr>
          <w:sz w:val="32"/>
          <w:szCs w:val="32"/>
        </w:rPr>
        <w:t>.doc" rel="alternate" download="641155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怎样在浴室里用手机画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