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完整版探索美丽教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教师背后的故事</w:t>
      </w:r>
      <w:r>
        <w:rPr>
          <w:sz w:val="32"/>
          <w:szCs w:val="32"/>
        </w:rPr>
        <w:t>&lt;/p&gt;&lt;p&gt;&lt;img src="/static-img/AH6Rncg3rEwScNOSw7BuIe2ajDGZiPfDByPM17mqdqpJneC9E1TKl7uun_SCb4dQ.jpg"&gt;&lt;/p&gt;&lt;p&gt;</w:t>
      </w:r>
      <w:r>
        <w:rPr>
          <w:sz w:val="32"/>
          <w:szCs w:val="32"/>
        </w:rPr>
        <w:t>在这个充满挑战的时代，教育不仅是知识的传授，更是一种精神的熏陶。电影《美丽教师未删减完整免费观看》讲述了一位普通女孩如何成长为一名优秀教师的心路历程。这部电影通过真实的人物和事件，展现了一个普通家庭背景出身的小女孩，在老师们的鼓励和帮助下，最终成为了一名受人尊敬的美丽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只是教科书上的知识</w:t>
      </w:r>
      <w:r>
        <w:rPr>
          <w:sz w:val="32"/>
          <w:szCs w:val="32"/>
        </w:rPr>
        <w:t>&lt;/p&gt;&lt;p&gt;&lt;img src="/static-img/QMd9X8ZgdtFimwuQNnhSuu2ajDGZiPfDByPM17mqdqrxLSlTNJPY-uzQkjVAth26JIxRqtESo2NMq-0bMBH9jB3lr4ec4fR_zzZLDWKFpEziH4HeQ9Ao7_YttIf_d9S3MrA3xoaWTkMZ6XbrOc9iRqKUWdIUxOsYcqGdHbaxcGUDuBBjKK2j0goSjZQKlgRagraMVMDUpXk_nwHnnBPxLCW7n650XbuRgKa-Izv7Y7Q.jpg"&gt;&lt;/p&gt;&lt;p&gt;</w:t>
      </w:r>
      <w:r>
        <w:rPr>
          <w:sz w:val="32"/>
          <w:szCs w:val="32"/>
        </w:rPr>
        <w:t>这部电影深刻地揭示了教育之外的一面，即情感关怀、耐心指导等非正式学习环境中的重要性。观众可以看到，这位美丽教师并没有简单地重复教科书内容，而是以自己的方式，让学生们学会思考、独立解决问题。她用实际行动证明，真正有效的教学不仅要有专业知识，还需要对学生有深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与老师之间的情感纽带</w:t>
      </w:r>
      <w:r>
        <w:rPr>
          <w:sz w:val="32"/>
          <w:szCs w:val="32"/>
        </w:rPr>
        <w:t>&lt;/p&gt;&lt;p&gt;&lt;img src="/static-img/HLQutPr_ccqQqyxfXP2eiu2ajDGZiPfDByPM17mqdqrxLSlTNJPY-uzQkjVAth26JIxRqtESo2NMq-0bMBH9jB3lr4ec4fR_zzZLDWKFpEziH4HeQ9Ao7_YttIf_d9S3MrA3xoaWTkMZ6XbrOc9iRqKUWdIUxOsYcqGdHbaxcGUDuBBjKK2j0goSjZQKlgRagraMVMDUpXk_nwHnnBPxLCW7n650XbuRgKa-Izv7Y7Q.jpg"&gt;&lt;/p&gt;&lt;p&gt;</w:t>
      </w:r>
      <w:r>
        <w:rPr>
          <w:sz w:val="32"/>
          <w:szCs w:val="32"/>
        </w:rPr>
        <w:t>在《美丽教师未删减完整免费观看》中，我们见证了学生与老师之间日益加强的情感联系。在这样的关系中，每一次小小的情绪波动都被细致处理，为孩子们提供了一个安全而温暖的地方。这段关系让我们明白，一个好的学校不是只有高分数，而是在于每个孩子都能找到属于自己的归宿和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超越职责范围</w:t>
      </w:r>
      <w:r>
        <w:rPr>
          <w:sz w:val="32"/>
          <w:szCs w:val="32"/>
        </w:rPr>
        <w:t>&lt;/p&gt;&lt;p&gt;&lt;img src="/static-img/dyRT3ml3sCZ8vZ3D42gFbe2ajDGZiPfDByPM17mqdqrxLSlTNJPY-uzQkjVAth26JIxRqtESo2NMq-0bMBH9jB3lr4ec4fR_zzZLDWKFpEziH4HeQ9Ao7_YttIf_d9S3MrA3xoaWTkMZ6XbrOc9iRqKUWdIUxOsYcqGdHbaxcGUDuBBjKK2j0goSjZQKlgRagraMVMDUpXk_nwHnnBPxLCW7n650XbuRgKa-Izv7Y7Q.jpg"&gt;&lt;/p&gt;&lt;p&gt;</w:t>
      </w:r>
      <w:r>
        <w:rPr>
          <w:sz w:val="32"/>
          <w:szCs w:val="32"/>
        </w:rPr>
        <w:t>这部影片展示了一位女性如何超越传统意义上的“只会教”的角色，她还承担起了家庭般关爱和引导学生成长方面的事务。她的努力不仅提升了学生成绩，也培养出了他们对生活、对社会责任以及自我价值认知的手腕。这正是现代社会所需的一种全面的教育理念——既注重智力发展，又重视品德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变命运</w:t>
      </w:r>
      <w:r>
        <w:rPr>
          <w:sz w:val="32"/>
          <w:szCs w:val="32"/>
        </w:rPr>
        <w:t>&lt;/p&gt;&lt;p&gt;&lt;img src="/static-img/G0oK4rTztVmY6l7RFJRBze2ajDGZiPfDByPM17mqdqrxLSlTNJPY-uzQkjVAth26JIxRqtESo2NMq-0bMBH9jB3lr4ec4fR_zzZLDWKFpEziH4HeQ9Ao7_YttIf_d9S3MrA3xoaWTkMZ6XbrOc9iRqKUWdIUxOsYcqGdHbaxcGUDuBBjKK2j0goSjZQKlgRagraMVMDUpXk_nwHnnBPxLCW7n650XbuRgKa-Izv7Y7Q.jpg"&gt;&lt;/p&gt;&lt;p&gt;</w:t>
      </w:r>
      <w:r>
        <w:rPr>
          <w:sz w:val="32"/>
          <w:szCs w:val="32"/>
        </w:rPr>
        <w:t>随着时间推移，我们看到了这位美丽教师改变无数命运单调生活的小伙伴。她激发他们内在潜能，使他们从平凡走向非凡，从而打开新世界的大门。这让我想到，无论我们的社会多么复杂多变，只要有这样一群付出心血给未来的人，就有一线光明能够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美丽教师未删减完整免费观看》这一作品，不仅是一个关于人的故事，更是一个关于希望、坚持与爱力的赞歌。当我们坐在影院里，看着那些年轻生命逐渐绽放时，我们也许会反思一下自己是否也能像那位美丽教师一样，用最纯粹的心去影响他人，用最真诚的话语去点燃别人的梦想。</w:t>
      </w:r>
      <w:r>
        <w:rPr>
          <w:sz w:val="32"/>
          <w:szCs w:val="32"/>
        </w:rPr>
        <w:t>&lt;/p&gt;&lt;p&gt;&lt;a href = "/doc/641005-</w:t>
      </w:r>
      <w:r>
        <w:rPr>
          <w:sz w:val="32"/>
          <w:szCs w:val="32"/>
        </w:rPr>
        <w:t>免费观看完整版探索美丽教师的教育奇迹</w:t>
      </w:r>
      <w:r>
        <w:rPr>
          <w:sz w:val="32"/>
          <w:szCs w:val="32"/>
        </w:rPr>
        <w:t>.doc" rel="alternate" download="641005-</w:t>
      </w:r>
      <w:r>
        <w:rPr>
          <w:sz w:val="32"/>
          <w:szCs w:val="32"/>
        </w:rPr>
        <w:t>免费观看完整版探索美丽教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