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按摩奇迹</w:t>
      </w:r>
      <w:r>
        <w:rPr>
          <w:sz w:val="48"/>
          <w:szCs w:val="48"/>
        </w:rPr>
        <w:t>WRITEAS</w:t>
      </w:r>
      <w:r>
        <w:rPr>
          <w:sz w:val="48"/>
          <w:szCs w:val="48"/>
        </w:rPr>
        <w:t>按摩器带来的放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节奏加快的今天，人们越来越注重身心健康的维护。随着科技的发展，一款名为</w:t>
      </w:r>
      <w:r>
        <w:rPr>
          <w:sz w:val="32"/>
          <w:szCs w:val="32"/>
        </w:rPr>
        <w:t>WRITEAS</w:t>
      </w:r>
      <w:r>
        <w:rPr>
          <w:sz w:val="32"/>
          <w:szCs w:val="32"/>
        </w:rPr>
        <w:t>按摩器的创新产品逐渐受到消费者青睐。它不仅提供专业级别的手部按摩服务，还能够帮助用户缓解紧张和疲劳，提升整体工作效率。</w:t>
      </w:r>
      <w:r>
        <w:rPr>
          <w:sz w:val="32"/>
          <w:szCs w:val="32"/>
        </w:rPr>
        <w:t>&lt;/p&gt;&lt;p&gt;&lt;img src="/static-img/0EY1GUxWQsffI3FhRN4dIWHDd4djScwBBN-nGLk3vLkfv1-Pq6q-vWowHyL10rsd.jpg"&gt;&lt;/p&gt;&lt;p&gt;WRITEAS</w:t>
      </w:r>
      <w:r>
        <w:rPr>
          <w:sz w:val="32"/>
          <w:szCs w:val="32"/>
        </w:rPr>
        <w:t>按摩器：技术与人体工程学完美结合</w:t>
      </w:r>
      <w:r>
        <w:rPr>
          <w:sz w:val="32"/>
          <w:szCs w:val="32"/>
        </w:rPr>
        <w:t>&lt;/p&gt;&lt;p&gt;WRITEAS</w:t>
      </w:r>
      <w:r>
        <w:rPr>
          <w:sz w:val="32"/>
          <w:szCs w:val="32"/>
        </w:rPr>
        <w:t>按摩器采用了最新的人体工程学原理，将舒适度、功能性与便携性巧妙地融合在一起。这款产品设计得既时尚又实用，可以轻松放置于办公桌上或是家中的任何一个角落，无论是在繁忙的一天结束后还是在休息时间，它都能成为你放松身体、恢复活力的最佳伙伴。</w:t>
      </w:r>
      <w:r>
        <w:rPr>
          <w:sz w:val="32"/>
          <w:szCs w:val="32"/>
        </w:rPr>
        <w:t>&lt;/p&gt;&lt;p&gt;&lt;img src="/static-img/aVWFnp7x2gHApapVQjM-SWHDd4djScwBBN-nGLk3vLnhJGdsRxeDQNrjGbfAcb58fG_egTxtunDAAVfp1Mm5KZG3pQSnnqY8v__lr7HvS9ALdx-JvDNGvRIKS5FliafIPPKKyjVYw0yJ7UoYlmoUxop2oH-xHo-XVoCoI5gsmkA943KRSlEsa6Kj4VXA9mhav7pTNLabDUviiFlW0dqr7K6MDXTRhZk0qBtcbSTwmSw.jpg"&gt;&lt;/p&gt;&lt;p&gt;</w:t>
      </w:r>
      <w:r>
        <w:rPr>
          <w:sz w:val="32"/>
          <w:szCs w:val="32"/>
        </w:rPr>
        <w:t>按摩模式多样化，为不同需求提供个性化服务</w:t>
      </w:r>
      <w:r>
        <w:rPr>
          <w:sz w:val="32"/>
          <w:szCs w:val="32"/>
        </w:rPr>
        <w:t>&lt;/p&gt;&lt;p&gt;WRITEAS</w:t>
      </w:r>
      <w:r>
        <w:rPr>
          <w:sz w:val="32"/>
          <w:szCs w:val="32"/>
        </w:rPr>
        <w:t>按摩器配备了多种不同的按摩模式，从缓慢柔和到快速刺激，每一种都是经过专业团队精心设计，以满足不同人的需求。在选择具体模式时，你可以根据自己的身体状况进行调整，比如对于肩颈部位可能会选择较强烈一点的震动来消除积累的压力；而对于手腕则可能需要更细腻一些的手感来避免造成肌肉疲劳。</w:t>
      </w:r>
      <w:r>
        <w:rPr>
          <w:sz w:val="32"/>
          <w:szCs w:val="32"/>
        </w:rPr>
        <w:t>&lt;/p&gt;&lt;p&gt;&lt;img src="/static-img/alQsW6taJ94usYfziiI_EWHDd4djScwBBN-nGLk3vLnhJGdsRxeDQNrjGbfAcb58fG_egTxtunDAAVfp1Mm5KZG3pQSnnqY8v__lr7HvS9ALdx-JvDNGvRIKS5FliafIPPKKyjVYw0yJ7UoYlmoUxop2oH-xHo-XVoCoI5gsmkA943KRSlEsa6Kj4VXA9mhav7pTNLabDUviiFlW0dqr7K6MDXTRhZk0qBtcbSTwmSw.jpg"&gt;&lt;/p&gt;&lt;p&gt;</w:t>
      </w:r>
      <w:r>
        <w:rPr>
          <w:sz w:val="32"/>
          <w:szCs w:val="32"/>
        </w:rPr>
        <w:t>科技驱动，智能操作让生活更便捷</w:t>
      </w:r>
      <w:r>
        <w:rPr>
          <w:sz w:val="32"/>
          <w:szCs w:val="32"/>
        </w:rPr>
        <w:t>&lt;/p&gt;&lt;p&gt;</w:t>
      </w:r>
      <w:r>
        <w:rPr>
          <w:sz w:val="32"/>
          <w:szCs w:val="32"/>
        </w:rPr>
        <w:t>使用</w:t>
      </w:r>
      <w:r>
        <w:rPr>
          <w:sz w:val="32"/>
          <w:szCs w:val="32"/>
        </w:rPr>
        <w:t>WRITEAS</w:t>
      </w:r>
      <w:r>
        <w:rPr>
          <w:sz w:val="32"/>
          <w:szCs w:val="32"/>
        </w:rPr>
        <w:t>按摩器，你只需简单地通过手机</w:t>
      </w:r>
      <w:r>
        <w:rPr>
          <w:sz w:val="32"/>
          <w:szCs w:val="32"/>
        </w:rPr>
        <w:t>APP</w:t>
      </w:r>
      <w:r>
        <w:rPr>
          <w:sz w:val="32"/>
          <w:szCs w:val="32"/>
        </w:rPr>
        <w:t>控制即可开始你的自我修养之旅。无论是调整振动强度、设置定时或是监控使用数据，这一切都可以通过</w:t>
      </w:r>
      <w:r>
        <w:rPr>
          <w:sz w:val="32"/>
          <w:szCs w:val="32"/>
        </w:rPr>
        <w:t>APP</w:t>
      </w:r>
      <w:r>
        <w:rPr>
          <w:sz w:val="32"/>
          <w:szCs w:val="32"/>
        </w:rPr>
        <w:t>完成，让你的每一次使用变得更加智能、高效。此外，该设备还具备远程升级功能，即使老旧了也能得到更新，让你始终享受最先进技术带来的好处。</w:t>
      </w:r>
      <w:r>
        <w:rPr>
          <w:sz w:val="32"/>
          <w:szCs w:val="32"/>
        </w:rPr>
        <w:t>&lt;/p&gt;&lt;p&gt;&lt;img src="/static-img/8Ld7TZKU6_6nOj-cskFVIWHDd4djScwBBN-nGLk3vLnhJGdsRxeDQNrjGbfAcb58fG_egTxtunDAAVfp1Mm5KZG3pQSnnqY8v__lr7HvS9ALdx-JvDNGvRIKS5FliafIPPKKyjVYw0yJ7UoYlmoUxop2oH-xHo-XVoCoI5gsmkA943KRSlEsa6Kj4VXA9mhav7pTNLabDUviiFlW0dqr7K6MDXTRhZk0qBtcbSTwmSw.jpg"&gt;&lt;/p&gt;&lt;p&gt;</w:t>
      </w:r>
      <w:r>
        <w:rPr>
          <w:sz w:val="32"/>
          <w:szCs w:val="32"/>
        </w:rPr>
        <w:t>用户反馈：真正感觉到身体变化</w:t>
      </w:r>
      <w:r>
        <w:rPr>
          <w:sz w:val="32"/>
          <w:szCs w:val="32"/>
        </w:rPr>
        <w:t>&lt;/p&gt;&lt;p&gt;</w:t>
      </w:r>
      <w:r>
        <w:rPr>
          <w:sz w:val="32"/>
          <w:szCs w:val="32"/>
        </w:rPr>
        <w:t>许多用户们对</w:t>
      </w:r>
      <w:r>
        <w:rPr>
          <w:sz w:val="32"/>
          <w:szCs w:val="32"/>
        </w:rPr>
        <w:t>WRITEAS</w:t>
      </w:r>
      <w:r>
        <w:rPr>
          <w:sz w:val="32"/>
          <w:szCs w:val="32"/>
        </w:rPr>
        <w:t>持有非常高评价，他们表示这款产品不仅仅是一件电子设备，而是一个真正能够帮助他们减少日常工作中产生的心理压力和肌肉紧张感的小小奇迹。当他们长时间保持坐姿或者进行大量文字处理时，经常会感到手臂疼痛或肩膀僵硬，但一旦使用过这个写作辅助工具，就会立刻感觉到轻松透彻，有时候甚至睡眠质量也有所提升。</w:t>
      </w:r>
      <w:r>
        <w:rPr>
          <w:sz w:val="32"/>
          <w:szCs w:val="32"/>
        </w:rPr>
        <w:t>&lt;/p&gt;&lt;p&gt;&lt;img src="/static-img/6_qVKQY4VYsMNe3Rh9V5omHDd4djScwBBN-nGLk3vLnhJGdsRxeDQNrjGbfAcb58fG_egTxtunDAAVfp1Mm5KZG3pQSnnqY8v__lr7HvS9ALdx-JvDNGvRIKS5FliafIPPKKyjVYw0yJ7UoYlmoUxop2oH-xHo-XVoCoI5gsmkA943KRSlEsa6Kj4VXA9mhav7pTNLabDUviiFlW0dqr7K6MDXTRhZk0qBtcbSTwmSw.png"&gt;&lt;/p&gt;&lt;p&gt;WRITEAS——</w:t>
      </w:r>
      <w:r>
        <w:rPr>
          <w:sz w:val="32"/>
          <w:szCs w:val="32"/>
        </w:rPr>
        <w:t>不是简单的一个词汇，而是一个全新的生活态度</w:t>
      </w:r>
      <w:r>
        <w:rPr>
          <w:sz w:val="32"/>
          <w:szCs w:val="32"/>
        </w:rPr>
        <w:t>&lt;/p&gt;&lt;p&gt;</w:t>
      </w:r>
      <w:r>
        <w:rPr>
          <w:sz w:val="32"/>
          <w:szCs w:val="32"/>
        </w:rPr>
        <w:t>总结来说，</w:t>
      </w:r>
      <w:r>
        <w:rPr>
          <w:sz w:val="32"/>
          <w:szCs w:val="32"/>
        </w:rPr>
        <w:t>WRITEAS</w:t>
      </w:r>
      <w:r>
        <w:rPr>
          <w:sz w:val="32"/>
          <w:szCs w:val="32"/>
        </w:rPr>
        <w:t>并不是单纯指代一台机器，而是一种追求高品质生活方式的一部分。这意味着我们不再只是被迫接受那些因长时间工作而导致的手部问题，我们有能力去主动寻找解决方案，用科技将我们的日常充满更多乐趣。而且，这并不局限于个人层面，它也鼓励企业考虑员工福利，加大对健康支持项目的投资，以提高整个团队的生产力和幸福感。</w:t>
      </w:r>
      <w:r>
        <w:rPr>
          <w:sz w:val="32"/>
          <w:szCs w:val="32"/>
        </w:rPr>
        <w:t>&lt;/p&gt;&lt;p&gt;&lt;a href = "/doc/640958-</w:t>
      </w:r>
      <w:r>
        <w:rPr>
          <w:sz w:val="32"/>
          <w:szCs w:val="32"/>
        </w:rPr>
        <w:t>按摩奇迹</w:t>
      </w:r>
      <w:r>
        <w:rPr>
          <w:sz w:val="32"/>
          <w:szCs w:val="32"/>
        </w:rPr>
        <w:t>WRITEAS</w:t>
      </w:r>
      <w:r>
        <w:rPr>
          <w:sz w:val="32"/>
          <w:szCs w:val="32"/>
        </w:rPr>
        <w:t>按摩器带来的放松之旅</w:t>
      </w:r>
      <w:r>
        <w:rPr>
          <w:sz w:val="32"/>
          <w:szCs w:val="32"/>
        </w:rPr>
        <w:t>.doc" rel="alternate" download="640958-</w:t>
      </w:r>
      <w:r>
        <w:rPr>
          <w:sz w:val="32"/>
          <w:szCs w:val="32"/>
        </w:rPr>
        <w:t>按摩奇迹</w:t>
      </w:r>
      <w:r>
        <w:rPr>
          <w:sz w:val="32"/>
          <w:szCs w:val="32"/>
        </w:rPr>
        <w:t>WRITEAS</w:t>
      </w:r>
      <w:r>
        <w:rPr>
          <w:sz w:val="32"/>
          <w:szCs w:val="32"/>
        </w:rPr>
        <w:t>按摩器带来的放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