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驶者心跳加速一场危险的电话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者心跳加速：一场危险的电话游戏</w:t>
      </w:r>
      <w:r>
        <w:rPr>
          <w:sz w:val="32"/>
          <w:szCs w:val="32"/>
        </w:rPr>
        <w:t>&lt;/p&gt;&lt;p&gt;&lt;img src="/static-img/RBPoDPnXvTY1kpTqsCZL6t7vE6YE4GpsAd6KJwIxrem32EO-AFl-pavNvyWb0rey.jpg"&gt;&lt;/p&gt;&lt;p&gt;</w:t>
      </w:r>
      <w:r>
        <w:rPr>
          <w:sz w:val="32"/>
          <w:szCs w:val="32"/>
        </w:rPr>
        <w:t>在信息时代，手机已经成为我们生活中不可或缺的一部分。然而，当司机接到电话时，他们往往会忽略了安全第一的原则。在一些司机的心目中，接电话故意做加快速度视频成为了一个危险的游戏，这种行为不仅威胁到了他们自己的生命，也可能导致他人受伤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统计数据，每年全球因驾驶者分心而发生的事故数量令人震惊。有研究表明，驾驶员使用手机打字或者发短信比饮酒驾车更具致命性，因为这种分心通常伴随着更高的心理压力和视线移开时间。而那些故意加速以拍摄视频的司机，更是置自己和他人于死地。</w:t>
      </w:r>
      <w:r>
        <w:rPr>
          <w:sz w:val="32"/>
          <w:szCs w:val="32"/>
        </w:rPr>
        <w:t>&lt;/p&gt;&lt;p&gt;&lt;img src="/static-img/GkN1VU_y0nPJiF_kv4JWO97vE6YE4GpsAd6KJwIxrekyu6GIXSVba96vYmGcp-9jIdbFdamVjW4hgYvXIUzB5IyAJaZWHlU3jqJgW8a7rgO-sNCC7alCy4Q712DGi1oj1rb2fI2KQ0NELlV-b2J8VEN5B2Sd3J6Ux3NJWCKKG9Jo9_RmRyOYtMbIyNd1DfTS31Oeo1gaGMiqWbtMFOhAyA.jpg"&gt;&lt;/p&gt;&lt;p&gt;</w:t>
      </w:r>
      <w:r>
        <w:rPr>
          <w:sz w:val="32"/>
          <w:szCs w:val="32"/>
        </w:rPr>
        <w:t>例如，在美国，一名年轻司机因为接到电话而在高速公路上试图拍摄“超级慢动作”视频，最终导致了多辆车相撞事故。这起悲剧中，有三名乘客丧生，而那位无情的司机也因严重过失被判处长期监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世界各地都有所发生。在中国，一些媒体报道指出，有司机为了制作“极速飞驰”的网络视频，不惜违反交通规则，将汽车速度提至极限，以此来获得更多观看次数和点赞。此外，还有一些 司机采用更加隐蔽的手段，比如将手机隐藏起来继续操作，以免被路况监控系统抓住证据。</w:t>
      </w:r>
      <w:r>
        <w:rPr>
          <w:sz w:val="32"/>
          <w:szCs w:val="32"/>
        </w:rPr>
        <w:t>&lt;/p&gt;&lt;p&gt;&lt;img src="/static-img/GqcWCYfy4gQroq6DPiHh_t7vE6YE4GpsAd6KJwIxrekyu6GIXSVba96vYmGcp-9jIdbFdamVjW4hgYvXIUzB5IyAJaZWHlU3jqJgW8a7rgO-sNCC7alCy4Q712DGi1oj1rb2fI2KQ0NELlV-b2J8VEN5B2Sd3J6Ux3NJWCKKG9Jo9_RmRyOYtMbIyNd1DfTS31Oeo1gaGMiqWbtMFOhAyA.jpg"&gt;&lt;/p&gt;&lt;p&gt;</w:t>
      </w:r>
      <w:r>
        <w:rPr>
          <w:sz w:val="32"/>
          <w:szCs w:val="32"/>
        </w:rPr>
        <w:t>这些行为不仅违法，而且对社会造成了巨大的负担。每一次事故都意味着有人失去了宝贵的人生，以及家人的痛苦与哀求。而那些参与此类活动的人，其心理状态也值得深入探讨，他们是否意识到了自己所承担的风险？他们是否真正理解这背后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会陷入这样一种自我欺骗的情境？原因可能包括社会竞争压力、个体内心渴望关注以及未经充分思考下行恶习等。面对这一现象，我们需要从根本上改变人们对于安全与责任感的认识，并通过法律、教育以及文化影响力共同努力，让大家明白：安全始终是最高优先级，无论是在高速公路上还是在日常生活中，都应牢记这一真理。</w:t>
      </w:r>
      <w:r>
        <w:rPr>
          <w:sz w:val="32"/>
          <w:szCs w:val="32"/>
        </w:rPr>
        <w:t>&lt;/p&gt;&lt;p&gt;&lt;img src="/static-img/UnoBv30TpLJoa7KAzYkc8d7vE6YE4GpsAd6KJwIxrekyu6GIXSVba96vYmGcp-9jIdbFdamVjW4hgYvXIUzB5IyAJaZWHlU3jqJgW8a7rgO-sNCC7alCy4Q712DGi1oj1rb2fI2KQ0NELlV-b2J8VEN5B2Sd3J6Ux3NJWCKKG9Jo9_RmRyOYtMbIyNd1DfTS31Oeo1gaGMiqWbtMFOhAyA.jpg"&gt;&lt;/p&gt;&lt;p&gt;</w:t>
      </w:r>
      <w:r>
        <w:rPr>
          <w:sz w:val="32"/>
          <w:szCs w:val="32"/>
        </w:rPr>
        <w:t>让我们一起反思一下，即便是一个微小的小错误，也可能带来灾难性的后果。当你坐在座椅上的时候，请把手机放在旁边，不要让你的手指触碰它，让我们的道路变得更加平安，那才是最好的网红故事。</w:t>
      </w:r>
      <w:r>
        <w:rPr>
          <w:sz w:val="32"/>
          <w:szCs w:val="32"/>
        </w:rPr>
        <w:t>&lt;/p&gt;&lt;p&gt;&lt;a href = "/doc/640732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者心跳加速一场危险的电话游戏</w:t>
      </w:r>
      <w:r>
        <w:rPr>
          <w:sz w:val="32"/>
          <w:szCs w:val="32"/>
        </w:rPr>
        <w:t>.doc" rel="alternate" download="640732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者心跳加速一场危险的电话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