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岁月里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岁月里的传说与传奇</w:t>
      </w:r>
      <w:r>
        <w:rPr>
          <w:sz w:val="32"/>
          <w:szCs w:val="32"/>
        </w:rPr>
        <w:t>&lt;/p&gt;&lt;p&gt;&lt;img src="/static-img/Y7MRZTduTC2zrGI-zSSzR_PAKNf9L_MIwHXXSAyG1ezXvao8oHsZWVscSIWJ6pre.jpg"&gt;&lt;/p&gt;&lt;p&gt;</w:t>
      </w:r>
      <w:r>
        <w:rPr>
          <w:sz w:val="32"/>
          <w:szCs w:val="32"/>
        </w:rPr>
        <w:t>在古老的中国，关于长生的故事如同星辰一般璀璨夺目。每当夜幕降临，人们便会围坐在灯火辉煌的茶馆里，互相传唱着那些关于长生的神话和传说。在这些故事中，有一位名叫顾道长生的人物，他的名字似乎蕴含了一种超凡脱俗的气质，让人不禁好奇他究竟是怎样一个人。</w:t>
      </w:r>
      <w:r>
        <w:rPr>
          <w:sz w:val="32"/>
          <w:szCs w:val="32"/>
        </w:rPr>
        <w:t>&lt;/p&gt;&lt;p&gt;</w:t>
      </w:r>
      <w:r>
        <w:rPr>
          <w:sz w:val="32"/>
          <w:szCs w:val="32"/>
        </w:rPr>
        <w:t>第一段：顾道长生之名</w:t>
      </w:r>
      <w:r>
        <w:rPr>
          <w:sz w:val="32"/>
          <w:szCs w:val="32"/>
        </w:rPr>
        <w:t>&lt;/p&gt;&lt;p&gt;&lt;img src="/static-img/broAeA6CUZ_sEXoH-rXXy_PAKNf9L_MIwHXXSAyG1eyW71MunVxYuFJxY_YyIW8K2QmyZRC_F2Ff9eYMTBxfgnKTHPzOp1wIJjPwlHHXGht0Dn5JLWudA80m_61v_zU8g1hJBxNYsr4RVyLgNJ_feRopKyGq4eIgnObbTfZGf9g.jpg"&gt;&lt;/p&gt;&lt;p&gt;</w:t>
      </w:r>
      <w:r>
        <w:rPr>
          <w:sz w:val="32"/>
          <w:szCs w:val="32"/>
        </w:rPr>
        <w:t>顾道长生这个名字听起来就像是来自另一个世界，它既有古老的韵味，又带有一丝神秘。他的名字很快就像旋风一样席卷了整个江湖，每个人都对这个名字充满了好奇和敬畏。</w:t>
      </w:r>
      <w:r>
        <w:rPr>
          <w:sz w:val="32"/>
          <w:szCs w:val="32"/>
        </w:rPr>
        <w:t>&lt;/p&gt;&lt;p&gt;</w:t>
      </w:r>
      <w:r>
        <w:rPr>
          <w:sz w:val="32"/>
          <w:szCs w:val="32"/>
        </w:rPr>
        <w:t>第二段：传说中的人物</w:t>
      </w:r>
      <w:r>
        <w:rPr>
          <w:sz w:val="32"/>
          <w:szCs w:val="32"/>
        </w:rPr>
        <w:t>&lt;/p&gt;&lt;p&gt;&lt;img src="/static-img/kf6zglHx1zAjJmhQQ8eCUvPAKNf9L_MIwHXXSAyG1eyW71MunVxYuFJxY_YyIW8K2QmyZRC_F2Ff9eYMTBxfgnKTHPzOp1wIJjPwlHHXGht0Dn5JLWudA80m_61v_zU8g1hJBxNYsr4RVyLgNJ_feRopKyGq4eIgnObbTfZGf9g.jpg"&gt;&lt;/p&gt;&lt;p&gt;</w:t>
      </w:r>
      <w:r>
        <w:rPr>
          <w:sz w:val="32"/>
          <w:szCs w:val="32"/>
        </w:rPr>
        <w:t>据说在漫漫历史的大河流淌中，有一位名叫顾道的人，他是一位修炼高深武功、通晓天地奥秘的人物。他的武功高强，不仅能够打败任何敌手，而且还能使自己的生命延续得异常久远。他的一举一动，都让人感受到了那份超乎常人的力量和智慧。</w:t>
      </w:r>
      <w:r>
        <w:rPr>
          <w:sz w:val="32"/>
          <w:szCs w:val="32"/>
        </w:rPr>
        <w:t>&lt;/p&gt;&lt;p&gt;</w:t>
      </w:r>
      <w:r>
        <w:rPr>
          <w:sz w:val="32"/>
          <w:szCs w:val="32"/>
        </w:rPr>
        <w:t>第三段：岁月里的传奇</w:t>
      </w:r>
      <w:r>
        <w:rPr>
          <w:sz w:val="32"/>
          <w:szCs w:val="32"/>
        </w:rPr>
        <w:t>&lt;/p&gt;&lt;p&gt;&lt;img src="/static-img/FsIpHdqAJ280dZ6attKAF_PAKNf9L_MIwHXXSAyG1eyW71MunVxYuFJxY_YyIW8K2QmyZRC_F2Ff9eYMTBxfgnKTHPzOp1wIJjPwlHHXGht0Dn5JLWudA80m_61v_zU8g1hJBxNYsr4RVyLgNJ_feRopKyGq4eIgnObbTfZGf9g.jpg"&gt;&lt;/p&gt;&lt;p&gt;</w:t>
      </w:r>
      <w:r>
        <w:rPr>
          <w:sz w:val="32"/>
          <w:szCs w:val="32"/>
        </w:rPr>
        <w:t>随着时间的流逝，这个名为“顾”的男子逐渐被称为“顾道”，而他的身世也变得更加神秘莫测。一些年轻的小子们开始将他视作一个真正存在于他们生活中的角色，他们相信只要能够见到这位伟大的人物，就一定能够学到一些宝贵的情操或是武艺。因此，无论是在哪个小巷子里，在哪个破旧的小庙前，只要有人提起“顾道”，立刻就会吸引来无数好奇心旺盛的心灵。</w:t>
      </w:r>
      <w:r>
        <w:rPr>
          <w:sz w:val="32"/>
          <w:szCs w:val="32"/>
        </w:rPr>
        <w:t>&lt;/p&gt;&lt;p&gt;</w:t>
      </w:r>
      <w:r>
        <w:rPr>
          <w:sz w:val="32"/>
          <w:szCs w:val="32"/>
        </w:rPr>
        <w:t>第四段：寻找真相</w:t>
      </w:r>
      <w:r>
        <w:rPr>
          <w:sz w:val="32"/>
          <w:szCs w:val="32"/>
        </w:rPr>
        <w:t>&lt;/p&gt;&lt;p&gt;&lt;img src="/static-img/EY_4b-FTa1YvDya-582PL_PAKNf9L_MIwHXXSAyG1eyW71MunVxYuFJxY_YyIW8K2QmyZRC_F2Ff9eYMTBxfgnKTHPzOp1wIJjPwlHHXGht0Dn5JLWudA80m_61v_zU8g1hJBxNYsr4RVyLgNJ_feRopKyGq4eIgnObbTfZGf9g.jpg"&gt;&lt;/p&gt;&lt;p&gt;</w:t>
      </w:r>
      <w:r>
        <w:rPr>
          <w:sz w:val="32"/>
          <w:szCs w:val="32"/>
        </w:rPr>
        <w:t>然而，与之相近的一个词语——</w:t>
      </w:r>
      <w:r>
        <w:rPr>
          <w:sz w:val="32"/>
          <w:szCs w:val="32"/>
        </w:rPr>
        <w:t>&amp;#34;</w:t>
      </w:r>
      <w:r>
        <w:rPr>
          <w:sz w:val="32"/>
          <w:szCs w:val="32"/>
        </w:rPr>
        <w:t>长生</w:t>
      </w:r>
      <w:r>
        <w:rPr>
          <w:sz w:val="32"/>
          <w:szCs w:val="32"/>
        </w:rPr>
        <w:t>&amp;#34;</w:t>
      </w:r>
      <w:r>
        <w:rPr>
          <w:sz w:val="32"/>
          <w:szCs w:val="32"/>
        </w:rPr>
        <w:t>，却始终无法触及它背后的真谛。有些人试图通过研究古籍，以期找到解开这一谜团的线索，但无论如何也无法揭开那个时代最深沉的问题，即人类如何才能实现永恒不朽？</w:t>
      </w:r>
      <w:r>
        <w:rPr>
          <w:sz w:val="32"/>
          <w:szCs w:val="32"/>
        </w:rPr>
        <w:t>&lt;/p&gt;&lt;p&gt;</w:t>
      </w:r>
      <w:r>
        <w:rPr>
          <w:sz w:val="32"/>
          <w:szCs w:val="32"/>
        </w:rPr>
        <w:t>第五段：探讨寓意</w:t>
      </w:r>
      <w:r>
        <w:rPr>
          <w:sz w:val="32"/>
          <w:szCs w:val="32"/>
        </w:rPr>
        <w:t>&lt;/p&gt;&lt;p&gt;</w:t>
      </w:r>
      <w:r>
        <w:rPr>
          <w:sz w:val="32"/>
          <w:szCs w:val="32"/>
        </w:rPr>
        <w:t>尽管我们现在无法直接验证“顾道”是否真的拥有所谓的地仙妙力，但这背后隐藏着一种更深层次的情感意义。他代表的是希望、勇敢以及不断追求卓越的心态。这正是我们现代社会所需要的一种精神寄托，我们可以从中汲取力量，为自己的生活添上更多光彩。</w:t>
      </w:r>
      <w:r>
        <w:rPr>
          <w:sz w:val="32"/>
          <w:szCs w:val="32"/>
        </w:rPr>
        <w:t>&lt;/p&gt;&lt;p&gt;</w:t>
      </w:r>
      <w:r>
        <w:rPr>
          <w:sz w:val="32"/>
          <w:szCs w:val="32"/>
        </w:rPr>
        <w:t>总结：</w:t>
      </w:r>
      <w:r>
        <w:rPr>
          <w:sz w:val="32"/>
          <w:szCs w:val="32"/>
        </w:rPr>
        <w:t>&lt;/p&gt;&lt;p&gt;</w:t>
      </w:r>
      <w:r>
        <w:rPr>
          <w:sz w:val="32"/>
          <w:szCs w:val="32"/>
        </w:rPr>
        <w:t>《顾道长生》这篇文章，从不同的角度探讨了一个充满想象力的历史人物及其可能存在于我们的文化遗产中的寓意。在遥远年代，一位被誉为能量永恒不朽的人物，如今成为了我们追求卓越和希望的手掌心。在这样的背景下，我们应该思考自己对于未来抱有什么样的期望，以及我们应该如何去实现这些愿望？</w:t>
      </w:r>
      <w:r>
        <w:rPr>
          <w:sz w:val="32"/>
          <w:szCs w:val="32"/>
        </w:rPr>
        <w:t>&lt;/p&gt;&lt;p&gt;&lt;a href = "/doc/640731-</w:t>
      </w:r>
      <w:r>
        <w:rPr>
          <w:sz w:val="32"/>
          <w:szCs w:val="32"/>
        </w:rPr>
        <w:t>顾道长生岁月里的传说与传奇</w:t>
      </w:r>
      <w:r>
        <w:rPr>
          <w:sz w:val="32"/>
          <w:szCs w:val="32"/>
        </w:rPr>
        <w:t>.doc" rel="alternate" download="640731-</w:t>
      </w:r>
      <w:r>
        <w:rPr>
          <w:sz w:val="32"/>
          <w:szCs w:val="32"/>
        </w:rPr>
        <w:t>顾道长生岁月里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