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妻的代价揭秘朋友圈婚姻交易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换妻的代价：揭秘朋友圈婚姻交易的隐秘世界</w:t>
      </w:r>
      <w:r>
        <w:rPr>
          <w:sz w:val="32"/>
          <w:szCs w:val="32"/>
        </w:rPr>
        <w:t>&lt;/p&gt;&lt;p&gt;&lt;img src="/static-img/Ai7KDmPctYmU4KV1wpBNuPMbD9kWhQ6bxgGAdvKvWgCvJXq8NILubZATK7B7YMka.jpg"&gt;&lt;/p&gt;&lt;p&gt;</w:t>
      </w:r>
      <w:r>
        <w:rPr>
          <w:sz w:val="32"/>
          <w:szCs w:val="32"/>
        </w:rPr>
        <w:t>在这个物欲横流、信息高度发达的时代，传统观念与现代生活方式交织出一幅复杂多变的人际关系图。</w:t>
      </w:r>
      <w:r>
        <w:rPr>
          <w:sz w:val="32"/>
          <w:szCs w:val="32"/>
        </w:rPr>
        <w:t>&amp;#34;</w:t>
      </w:r>
      <w:r>
        <w:rPr>
          <w:sz w:val="32"/>
          <w:szCs w:val="32"/>
        </w:rPr>
        <w:t>朋友换娶妻</w:t>
      </w:r>
      <w:r>
        <w:rPr>
          <w:sz w:val="32"/>
          <w:szCs w:val="32"/>
        </w:rPr>
        <w:t>5</w:t>
      </w:r>
      <w:r>
        <w:rPr>
          <w:sz w:val="32"/>
          <w:szCs w:val="32"/>
        </w:rPr>
        <w:t>中文版</w:t>
      </w:r>
      <w:r>
        <w:rPr>
          <w:sz w:val="32"/>
          <w:szCs w:val="32"/>
        </w:rPr>
        <w:t>&amp;#34;</w:t>
      </w:r>
      <w:r>
        <w:rPr>
          <w:sz w:val="32"/>
          <w:szCs w:val="32"/>
        </w:rPr>
        <w:t>这一现象，不仅反映了人们对于婚姻和爱情的新追求，也暴露了社会价值观念深层次的一些问题。</w:t>
      </w:r>
      <w:r>
        <w:rPr>
          <w:sz w:val="32"/>
          <w:szCs w:val="32"/>
        </w:rPr>
        <w:t>&lt;/p&gt;&lt;p&gt;</w:t>
      </w:r>
      <w:r>
        <w:rPr>
          <w:sz w:val="32"/>
          <w:szCs w:val="32"/>
        </w:rPr>
        <w:t>亲密无间还是心机重重？</w:t>
      </w:r>
      <w:r>
        <w:rPr>
          <w:sz w:val="32"/>
          <w:szCs w:val="32"/>
        </w:rPr>
        <w:t>&lt;/p&gt;&lt;p&gt;&lt;img src="/static-img/RMH2xr-6EtWMz62mhkNIkPMbD9kWhQ6bxgGAdvKvWgA2ryPMwiTBFkXU1cbxrwc0iaa0-yggIcdkptUyqtUkbA0qI2M1nsFZ37QLFWGj5YOLQwWngkruJywAVvTGX1_MMzHqaLP3qsMdwjFzuJld3t-VEFZ9Ybb6qO5JmnTmFy65Tf2PkyZ0_Krpn0hzr_O9fGEg-jJVNXHCXFAyAhPkgA.jpg"&gt;&lt;/p&gt;&lt;p&gt;</w:t>
      </w:r>
      <w:r>
        <w:rPr>
          <w:sz w:val="32"/>
          <w:szCs w:val="32"/>
        </w:rPr>
        <w:t>在很多人的眼中，朋友之间是最真挚无私的关系。但当涉及到婚姻时，这种信任往往被打破。在一些人看来，“朋友换娶妻”不仅可以解决自己找不到合适伴侣的问题，还能通过友谊加深彼此之间的情感联系。但实际上，这背后可能隐藏着各自的心理需求和利益考量。有些人可能只是为了解决短期内缺乏伴侣的问题，而非真正寻求长久的情感纽带。</w:t>
      </w:r>
      <w:r>
        <w:rPr>
          <w:sz w:val="32"/>
          <w:szCs w:val="32"/>
        </w:rPr>
        <w:t>&lt;/p&gt;&lt;p&gt;</w:t>
      </w:r>
      <w:r>
        <w:rPr>
          <w:sz w:val="32"/>
          <w:szCs w:val="32"/>
        </w:rPr>
        <w:t>婚姻交易背后的经济因素</w:t>
      </w:r>
      <w:r>
        <w:rPr>
          <w:sz w:val="32"/>
          <w:szCs w:val="32"/>
        </w:rPr>
        <w:t>&lt;/p&gt;&lt;p&gt;&lt;img src="/static-img/3V2q3768thxlWFtEab6Di_MbD9kWhQ6bxgGAdvKvWgA2ryPMwiTBFkXU1cbxrwc0iaa0-yggIcdkptUyqtUkbA0qI2M1nsFZ37QLFWGj5YOLQwWngkruJywAVvTGX1_MMzHqaLP3qsMdwjFzuJld3t-VEFZ9Ybb6qO5JmnTmFy65Tf2PkyZ0_Krpn0hzr_O9fGEg-jJVNXHCXFAyAhPkgA.jpg"&gt;&lt;/p&gt;&lt;p&gt;</w:t>
      </w:r>
      <w:r>
        <w:rPr>
          <w:sz w:val="32"/>
          <w:szCs w:val="32"/>
        </w:rPr>
        <w:t>随着生活水平提高，对于美好生活的追求也越来越高。有些人可能因为经济条件限制或者其他原因无法找到符合自己期待的人选，所以选择通过“朋友换娶妻”的方式满足自己的经济需求。这就使得原本应该基于感情和相互理解而建立起来的婚姻变得更多地依赖于物质条件和外界评价，从而削弱了两个人之间真正的情感交流。</w:t>
      </w:r>
      <w:r>
        <w:rPr>
          <w:sz w:val="32"/>
          <w:szCs w:val="32"/>
        </w:rPr>
        <w:t>&lt;/p&gt;&lt;p&gt;</w:t>
      </w:r>
      <w:r>
        <w:rPr>
          <w:sz w:val="32"/>
          <w:szCs w:val="32"/>
        </w:rPr>
        <w:t>社会规范与个体自由</w:t>
      </w:r>
      <w:r>
        <w:rPr>
          <w:sz w:val="32"/>
          <w:szCs w:val="32"/>
        </w:rPr>
        <w:t>&lt;/p&gt;&lt;p&gt;&lt;img src="/static-img/QZVXWjqtqB8GvkpPYXENIvMbD9kWhQ6bxgGAdvKvWgA2ryPMwiTBFkXU1cbxrwc0iaa0-yggIcdkptUyqtUkbA0qI2M1nsFZ37QLFWGj5YOLQwWngkruJywAVvTGX1_MMzHqaLP3qsMdwjFzuJld3t-VEFZ9Ybb6qO5JmnTmFy65Tf2PkyZ0_Krpn0hzr_O9fGEg-jJVNXHCXFAyAhPkgA.jpeg"&gt;&lt;/p&gt;&lt;p&gt;“</w:t>
      </w:r>
      <w:r>
        <w:rPr>
          <w:sz w:val="32"/>
          <w:szCs w:val="32"/>
        </w:rPr>
        <w:t>朋友换娶妻</w:t>
      </w:r>
      <w:r>
        <w:rPr>
          <w:sz w:val="32"/>
          <w:szCs w:val="32"/>
        </w:rPr>
        <w:t>5</w:t>
      </w:r>
      <w:r>
        <w:rPr>
          <w:sz w:val="32"/>
          <w:szCs w:val="32"/>
        </w:rPr>
        <w:t>中文版”这一现象挑战了传统对婚姻的一些规范性要求，如忠诚、纯洁等。而这对于那些希望保持传统价值观的人来说，无疑是一个巨大的冲击。在这样的背景下，人们是否应该遵循社会规范，或是追求个人的幸福自由，是一个值得深思的问题。</w:t>
      </w:r>
      <w:r>
        <w:rPr>
          <w:sz w:val="32"/>
          <w:szCs w:val="32"/>
        </w:rPr>
        <w:t>&lt;/p&gt;&lt;p&gt;</w:t>
      </w:r>
      <w:r>
        <w:rPr>
          <w:sz w:val="32"/>
          <w:szCs w:val="32"/>
        </w:rPr>
        <w:t>情感安全与心理健康</w:t>
      </w:r>
      <w:r>
        <w:rPr>
          <w:sz w:val="32"/>
          <w:szCs w:val="32"/>
        </w:rPr>
        <w:t>&lt;/p&gt;&lt;p&gt;&lt;img src="/static-img/c9tmh4Bzt56X_Z-8o7e2qvMbD9kWhQ6bxgGAdvKvWgA2ryPMwiTBFkXU1cbxrwc0iaa0-yggIcdkptUyqtUkbA0qI2M1nsFZ37QLFWGj5YOLQwWngkruJywAVvTGX1_MMzHqaLP3qsMdwjFzuJld3t-VEFZ9Ybb6qO5JmnTmFy65Tf2PkyZ0_Krpn0hzr_O9fGEg-jJVNXHCXFAyAhPkgA.jpeg"&gt;&lt;/p&gt;&lt;p&gt;</w:t>
      </w:r>
      <w:r>
        <w:rPr>
          <w:sz w:val="32"/>
          <w:szCs w:val="32"/>
        </w:rPr>
        <w:t>当一个人选择以友谊为基础结婚时，他们需要面对的是一种特殊的心理状态——既要维护原来的友谊，又要在新的家庭角色中找到平衡。这对于双方都是一种极大的挑战。如果处理不好，容易导致情感上的混乱以及心理健康问题出现，比如嫉妒、焦虑等，并且这种情况很难得到有效治疗，因为它触及到了每个人心灵深处最敏锐的地方。</w:t>
      </w:r>
      <w:r>
        <w:rPr>
          <w:sz w:val="32"/>
          <w:szCs w:val="32"/>
        </w:rPr>
        <w:t>&lt;/p&gt;&lt;p&gt;</w:t>
      </w:r>
      <w:r>
        <w:rPr>
          <w:sz w:val="32"/>
          <w:szCs w:val="32"/>
        </w:rPr>
        <w:t>未来的发展趋势</w:t>
      </w:r>
      <w:r>
        <w:rPr>
          <w:sz w:val="32"/>
          <w:szCs w:val="32"/>
        </w:rPr>
        <w:t>&lt;/p&gt;&lt;p&gt;</w:t>
      </w:r>
      <w:r>
        <w:rPr>
          <w:sz w:val="32"/>
          <w:szCs w:val="32"/>
        </w:rPr>
        <w:t>虽然“朋友换娶妻”作为一种新的社交现象目前尚未成为主流，但随着社会文化不断演变，它或许将逐渐受到更多人的接受甚至模仿。未来，我们或许会看到更多关于如何在友谊与恋爱之间找到平衡点，以及如何更好地保护个人权益并维护良好的社群氛围，有关这些话题的声音将更加响亮。</w:t>
      </w:r>
      <w:r>
        <w:rPr>
          <w:sz w:val="32"/>
          <w:szCs w:val="32"/>
        </w:rPr>
        <w:t>&lt;/p&gt;&lt;p&gt;</w:t>
      </w:r>
      <w:r>
        <w:rPr>
          <w:sz w:val="32"/>
          <w:szCs w:val="32"/>
        </w:rPr>
        <w:t>法律角度下的思考</w:t>
      </w:r>
      <w:r>
        <w:rPr>
          <w:sz w:val="32"/>
          <w:szCs w:val="32"/>
        </w:rPr>
        <w:t>&lt;/p&gt;&lt;p&gt;</w:t>
      </w:r>
      <w:r>
        <w:rPr>
          <w:sz w:val="32"/>
          <w:szCs w:val="32"/>
        </w:rPr>
        <w:t>从法律角度出发，“朋友间的夫妇交配行为”并不构成犯罪，但如果涉及到强迫他人或有违法乱纪的情况，则应根据具体情况进行法律责任追究。此外，当今社会普遍倡导尊重他人人权，包括尊重他们对性的选择，因此，即便是在某些特定环境下，“朋友换娶妻”的行为也不应轻易被视作不道德，只要双方同意并没有侵犯他人权益，那么这种形式应当得到一定程度上的承认和支持。</w:t>
      </w:r>
      <w:r>
        <w:rPr>
          <w:sz w:val="32"/>
          <w:szCs w:val="32"/>
        </w:rPr>
        <w:t>&lt;/p&gt;&lt;p&gt;&lt;a href = "/doc/640439-</w:t>
      </w:r>
      <w:r>
        <w:rPr>
          <w:sz w:val="32"/>
          <w:szCs w:val="32"/>
        </w:rPr>
        <w:t>换妻的代价揭秘朋友圈婚姻交易的隐秘世界</w:t>
      </w:r>
      <w:r>
        <w:rPr>
          <w:sz w:val="32"/>
          <w:szCs w:val="32"/>
        </w:rPr>
        <w:t>.doc" rel="alternate" download="640439-</w:t>
      </w:r>
      <w:r>
        <w:rPr>
          <w:sz w:val="32"/>
          <w:szCs w:val="32"/>
        </w:rPr>
        <w:t>换妻的代价揭秘朋友圈婚姻交易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