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间的永远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的糖果店，墙角摆放着几枚闪耀的硬币。它们是不同的国家、不同年份，各有其独特的故事和历史。这些硬币见证了无数孩子们挑选最喜欢的一枚带回家，而那些被遗弃或未能成为某人的心愿的一分钱，却默默地等待着下一次翻动。</w:t>
      </w:r>
      <w:r>
        <w:rPr>
          <w:sz w:val="32"/>
          <w:szCs w:val="32"/>
        </w:rPr>
        <w:t>&lt;/p&gt;&lt;p&gt;&lt;img src="/static-img/xwmz0nPKBtNfj_45fl8T0jX3Kz1LVZwRz9fSgbVviQvGLy8XUMwMzzqCQqA7KC_r.jpg"&gt;&lt;/p&gt;&lt;p&gt;</w:t>
      </w:r>
      <w:r>
        <w:rPr>
          <w:sz w:val="32"/>
          <w:szCs w:val="32"/>
        </w:rPr>
        <w:t>有一天，一位年轻人走进这家糖果店，他的心中充满了忧伤。他想起了一句“一枚硬币诀别词”，那是一句他父亲在离开这个世界之前告诉他的话：即使再小的一件东西，也值得珍惜，因为它代表着某个时刻、某段记忆。在那个瞬间，他决定留下一枚自己不再需要的银元作为对父亲永恒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小镇上的居民们惊喜地发现，那些曾经冷落而又沉默的硬币，现在竟然开始传递着一种无法言喻的情感。这并不仅仅是因为有人偶尔会捐赠一些新收集到的珍贵物品，更重要的是，每当有人拿走一枚，他们都会在空出来的地方写下自己的名字和日期，以及他们对这块土地或这所糖果店有什么特别的情感。</w:t>
      </w:r>
      <w:r>
        <w:rPr>
          <w:sz w:val="32"/>
          <w:szCs w:val="32"/>
        </w:rPr>
        <w:t>&lt;/p&gt;&lt;p&gt;&lt;img src="/static-img/vha4ecCslmY0uHG6eVVDFjX3Kz1LVZwRz9fSgbVviQuNH3V6QeK9OCtw9yEKhwsprKmM1TsihdEvQYQnG4Acw_iFzaeCUsNCYHMLdsUfrXqzVqkTaV_ncOAQab6nOfSG9XXn9DOa9RnGboCn1prKpUsGVxPap38R0ZmHfGp896P5JSKYoWDDGOg-dZq04enN.jpg"&gt;&lt;/p&gt;&lt;p&gt;</w:t>
      </w:r>
      <w:r>
        <w:rPr>
          <w:sz w:val="32"/>
          <w:szCs w:val="32"/>
        </w:rPr>
        <w:t>随着时间流逝，这些记录变成了小镇上不可多得的人文档案。一位旅行者来到这里，她寻找的是她童年的记忆——那是一枚来自她出生国的小型金色美元。她终于找到了，那是在许多年前的一个夏日午后，当时她的父母为了庆祝她的出生，用所有积蓄买下的唯一礼物。而现在，这面金色的徽章正安静地躺在那里，等待着另一个故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月里，一群孩子聚集起来，他们想要为每一枚金属朋友做点什么。他们开始研究每个国家的文化背景，从而更好地理解那些曾经交换过手中的货币。通过这样的活动，他们学会了尊重不同的文化，同时也更加珍惜生活中的每一个细节，不管它们看似微不足道。</w:t>
      </w:r>
      <w:r>
        <w:rPr>
          <w:sz w:val="32"/>
          <w:szCs w:val="32"/>
        </w:rPr>
        <w:t>&lt;/p&gt;&lt;p&gt;&lt;img src="/static-img/lXSAP_4kHFbMQnmEbNAt3TX3Kz1LVZwRz9fSgbVviQuNH3V6QeK9OCtw9yEKhwsprKmM1TsihdEvQYQnG4Acw_iFzaeCUsNCYHMLdsUfrXqzVqkTaV_ncOAQab6nOfSG9XXn9DOa9RnGboCn1prKpUsGVxPap38R0ZmHfGp896P5JSKYoWDDGOg-dZq04enN.jpg"&gt;&lt;/p&gt;&lt;p&gt;</w:t>
      </w:r>
      <w:r>
        <w:rPr>
          <w:sz w:val="32"/>
          <w:szCs w:val="32"/>
        </w:rPr>
        <w:t>第四季度，糖果店主收到了一个意外的大订单。他将要参加一个国际会议，并希望带去一些小镇精神。这是一个难以置信的情况，但他知道，只要有一分钱，就可以启动一切。他从存放在橱柜里的箱子里取出了所有剩余的硬币，然后把它们精心包装，并准备好与世界分享这一切美好的往事和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春天，小镇上的居民们决定举行一次大型事件——‘银元之旅’。他们邀请全城人民一起参与，将每个人提出的问题或梦想用纸条贴在银元背面，然后将这些印满希望和梦想的小零花钱发放给大家。当人们拿到这些特别的货币时，无论是哪种方式，它们都成为了连接过去与未来、内心深处渴望与现实之间桥梁。而对于那些没有找到适合自己位置的人来说，它们则成为了新的开始，或许还会引领他们去探索更多未知的事情。</w:t>
      </w:r>
      <w:r>
        <w:rPr>
          <w:sz w:val="32"/>
          <w:szCs w:val="32"/>
        </w:rPr>
        <w:t>&lt;/p&gt;&lt;p&gt;&lt;img src="/static-img/GaM-3z3YNdgCGt8h7R4P9TX3Kz1LVZwRz9fSgbVviQuNH3V6QeK9OCtw9yEKhwsprKmM1TsihdEvQYQnG4Acw_iFzaeCUsNCYHMLdsUfrXqzVqkTaV_ncOAQab6nOfSG9XXn9DOa9RnGboCn1prKpUsGVxPap38R0ZmHfGp896P5JSKYoWDDGOg-dZq04enN.jpg"&gt;&lt;/p&gt;&lt;p&gt;</w:t>
      </w:r>
      <w:r>
        <w:rPr>
          <w:sz w:val="32"/>
          <w:szCs w:val="32"/>
        </w:rPr>
        <w:t>最后，在那个温暖而又湿润的地球上，一些真正值得铭记的事情已经悄然发生了。尽管有些人选择离开，但留下的仍旧有太多故事要讲，还有无尽可能等待被发现。而对于那位最初决定留下银元的人来说，他意识到，即便是在最平凡的事物中，也蕴含着不朽的情感价值，是让我们停下来思考生活意义所必需的一部分。不管身边发生什么改变，只要还有坚持下去的人，就不会忘记那首关于“一枚硬币诀别词”的歌谣，以及它背后的无限可能和爱意。</w:t>
      </w:r>
      <w:r>
        <w:rPr>
          <w:sz w:val="32"/>
          <w:szCs w:val="32"/>
        </w:rPr>
        <w:t>&lt;/p&gt;&lt;p&gt;&lt;a href = "/doc/640158-</w:t>
      </w:r>
      <w:r>
        <w:rPr>
          <w:sz w:val="32"/>
          <w:szCs w:val="32"/>
        </w:rPr>
        <w:t>硬币间的永远告别</w:t>
      </w:r>
      <w:r>
        <w:rPr>
          <w:sz w:val="32"/>
          <w:szCs w:val="32"/>
        </w:rPr>
        <w:t>.doc" rel="alternate" download="640158-</w:t>
      </w:r>
      <w:r>
        <w:rPr>
          <w:sz w:val="32"/>
          <w:szCs w:val="32"/>
        </w:rPr>
        <w:t>硬币间的永远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