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翅膀为爱转身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言语，也不需要物质，却能让人感受到最深层次的情感共鸣。这种力量叫做爱，它可以轻易地跨越空间和时间，让我们在最困难的时候找到希望，在最孤独的时候发现温暖。在这里，我们将探索“为爱转身”的内涵，了解它如何影响我们的生活，以及它背后隐藏的深远意义。</w:t>
      </w:r>
      <w:r>
        <w:rPr>
          <w:sz w:val="32"/>
          <w:szCs w:val="32"/>
        </w:rPr>
        <w:t>&lt;/p&gt;&lt;p&gt;&lt;img src="/static-img/igc7uu-haqQV7-2N8_OvHWaoMwilzVGXpNzi1E0LH6nASSt8ImkqZHjzoCsN_z8e.jpg"&gt;&lt;/p&gt;&lt;p&gt;</w:t>
      </w:r>
      <w:r>
        <w:rPr>
          <w:sz w:val="32"/>
          <w:szCs w:val="32"/>
        </w:rPr>
        <w:t>爱是转变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种能够改变我们心灵状态的奇迹。每当我们遇到真正懂得珍惜和支持我们的伴侣时，我们会感到自己被赋予了新的生命力。这就是所谓的“为爱转身”，因为只有当我们真正愿意为了对方而改变时，才能体验到爱带来的巨大变化。当你面对一个坚持着你的人，你会发现自己的行为模式、价值观念甚至是生活方式都发生了根本性的变化，这正是因为你的内心已经悄然发生了翻天覆地的变革。</w:t>
      </w:r>
      <w:r>
        <w:rPr>
          <w:sz w:val="32"/>
          <w:szCs w:val="32"/>
        </w:rPr>
        <w:t>&lt;/p&gt;&lt;p&gt;&lt;img src="/static-img/GHxKHL58OMDJYeRNa1N4kWaoMwilzVGXpNzi1E0LH6nvGsy0JkcsQyIQ8gYNcy2q6sJACv70coQuld9WFIXk7lP-iVcoAUoNO4a2xLSRP-PaeKh2RL2tcmSl29Z2AjMpM9MG41szJm-cxh562i8OGoMPdaBGVjOsF05mi8T9Y6P_BSC6FqmEmQE-sEq3fV7q8mYXIqQC-4TnxNF1Qybj2g.jpg"&gt;&lt;/p&gt;&lt;p&gt;</w:t>
      </w:r>
      <w:r>
        <w:rPr>
          <w:sz w:val="32"/>
          <w:szCs w:val="32"/>
        </w:rPr>
        <w:t>爱是无声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强烈的情感表达并不是通过语言，而是一种默契、一种眼神、一种姿态。这样的情感交流超越了语言界限，只有亲身体验过的人才会理解其中蕴含的情感深度。对于那些懂得用沉默来诉说爱的人来说，他们的心中充满了一种无法言说的旋律，一种让人感到温暖而又安慰的声音。这份无声旋律，是所有真挚感情所共同发出的声音，是人类情感世界中不可或缺的一部分。</w:t>
      </w:r>
      <w:r>
        <w:rPr>
          <w:sz w:val="32"/>
          <w:szCs w:val="32"/>
        </w:rPr>
        <w:t>&lt;/p&gt;&lt;p&gt;&lt;img src="/static-img/cJG5TBtp5PzIT2cAylOF4maoMwilzVGXpNzi1E0LH6nvGsy0JkcsQyIQ8gYNcy2q6sJACv70coQuld9WFIXk7lP-iVcoAUoNO4a2xLSRP-PaeKh2RL2tcmSl29Z2AjMpM9MG41szJm-cxh562i8OGoMPdaBGVjOsF05mi8T9Y6P_BSC6FqmEmQE-sEq3fV7q8mYXIqQC-4TnxNF1Qybj2g.png"&gt;&lt;/p&gt;&lt;p&gt;</w:t>
      </w:r>
      <w:r>
        <w:rPr>
          <w:sz w:val="32"/>
          <w:szCs w:val="32"/>
        </w:rPr>
        <w:t>爱使人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和逆境时，没有什么比拥有一个坚实的依靠更重要。正如一只受伤的小鸟寻找其母亲一样，当你感觉到周围环境变得险恶而艰苦时，那份来自于你的伴侣、家人的关怀，就像是那束光，将引导你穿越黑暗，最终找到安全之处。在这过程中，“为爱转身”成为了许多人的信仰，因为他们知道，无论何时何地，只要有彼此相守，便能勇敢地迎接未知。</w:t>
      </w:r>
      <w:r>
        <w:rPr>
          <w:sz w:val="32"/>
          <w:szCs w:val="32"/>
        </w:rPr>
        <w:t>&lt;/p&gt;&lt;p&gt;&lt;img src="/static-img/pd2UOMpQLa0W5AlR-7ke72aoMwilzVGXpNzi1E0LH6nvGsy0JkcsQyIQ8gYNcy2q6sJACv70coQuld9WFIXk7lP-iVcoAUoNO4a2xLSRP-PaeKh2RL2tcmSl29Z2AjMpM9MG41szJm-cxh562i8OGoMPdaBGVjOsF05mi8T9Y6P_BSC6FqmEmQE-sEq3fV7q8mYXIqQC-4TnxNF1Qybj2g.jpg"&gt;&lt;/p&gt;&lt;p&gt;</w:t>
      </w:r>
      <w:r>
        <w:rPr>
          <w:sz w:val="32"/>
          <w:szCs w:val="32"/>
        </w:rPr>
        <w:t>爱创造出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不断进化与更新，包括我们的关系。如果没有持续努力去维护和发展双方之间的情感联系，那么即使最初那份热烈也可能随时间逐渐消散。而那些愿意“为爱转身”的人们，则总是在寻求新的方法、新鲜血液来注入彼此之间关系，使之更加丰富多彩，从而创造出一个充满希望、美好未来的共同未来。</w:t>
      </w:r>
      <w:r>
        <w:rPr>
          <w:sz w:val="32"/>
          <w:szCs w:val="32"/>
        </w:rPr>
        <w:t>&lt;/p&gt;&lt;p&gt;&lt;img src="/static-img/5hcV41BhhbHyB_PMz6a5fGaoMwilzVGXpNzi1E0LH6nvGsy0JkcsQyIQ8gYNcy2q6sJACv70coQuld9WFIXk7lP-iVcoAUoNO4a2xLSRP-PaeKh2RL2tcmSl29Z2AjMpM9MG41szJm-cxh562i8OGoMPdaBGVjOsF05mi8T9Y6P_BSC6FqmEmQE-sEq3fV7q8mYXIqQC-4TnxNF1Qybj2g.jpg"&gt;&lt;/p&gt;&lt;p&gt;</w:t>
      </w:r>
      <w:r>
        <w:rPr>
          <w:sz w:val="32"/>
          <w:szCs w:val="32"/>
        </w:rPr>
        <w:t>爱教会我们放下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深刻的愛往往意味着要放下一些个人的需求与偏见，以便更好地理解并支持对方。当一个人决定“为愛轉身”，他实际上是在选择把个人欲望放在第二位，把对方的问题放在第一位。他学会了欣赏对方，即使这些方面与自己不同，他也乐于接受并尊重这些差异。这是一个极其难以完成但又极其宝贵的学习过程，因为它帮助人们成长成为更加宽容、开放的人类社会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不会老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千世界里，有些东西却始终保持着它们独特的地位——那就是真诚的情谊。当两颗心完全融合在一起形成牢不可破的一个团结体时，就是那种能够抵抗一切考验，不因岁月流逝而减弱的情感纽带。在那里，“為愛轉身”就像是一首永恒且不朽的小曲，每一次回响都是对过去记忆以及未来的承诺，都是一段故事中的永恒篇章。</w:t>
      </w:r>
      <w:r>
        <w:rPr>
          <w:sz w:val="32"/>
          <w:szCs w:val="32"/>
        </w:rPr>
        <w:t>&lt;/p&gt;&lt;p&gt;&lt;a href = "/doc/639798-</w:t>
      </w:r>
      <w:r>
        <w:rPr>
          <w:sz w:val="32"/>
          <w:szCs w:val="32"/>
        </w:rPr>
        <w:t>心灵的翅膀为爱转身的无声旋律</w:t>
      </w:r>
      <w:r>
        <w:rPr>
          <w:sz w:val="32"/>
          <w:szCs w:val="32"/>
        </w:rPr>
        <w:t>.doc" rel="alternate" download="639798-</w:t>
      </w:r>
      <w:r>
        <w:rPr>
          <w:sz w:val="32"/>
          <w:szCs w:val="32"/>
        </w:rPr>
        <w:t>心灵的翅膀为爱转身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