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抚之谜揭秘亲胸揉胸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抚之谜：揭秘亲胸揉胸的艺术与科学</w:t>
      </w:r>
      <w:r>
        <w:rPr>
          <w:sz w:val="32"/>
          <w:szCs w:val="32"/>
        </w:rPr>
        <w:t>&lt;/p&gt;&lt;p&gt;&lt;img src="/static-img/rB03XNY-BOOGyErjwK8QtLbYLF1kDRrDvGuRlSaGL0STp4Do1NUfTLDKRNmXA2zR.jpg"&gt;&lt;/p&gt;&lt;p&gt;</w:t>
      </w:r>
      <w:r>
        <w:rPr>
          <w:sz w:val="32"/>
          <w:szCs w:val="32"/>
        </w:rPr>
        <w:t>在人类历史的长河中，亲胸揉胸不仅是一种身体接触的方式，更是情感交流的一种深层次表达。它能够带来双方相互的愉悦和放松，这背后隐藏着复杂的情感和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亲胸”这个行为。在不同的文化背景下，它可能有不同的含义。有的文化中，它被视为一种身体上的亲昵行为，而有的文化则可能会将其视为性暗示或甚至是性行为的一部分。不过，无论如何看待，这个动作都涉及到对对方乳房的一种刺激，也就是我们所说的“膜下刺激”。</w:t>
      </w:r>
      <w:r>
        <w:rPr>
          <w:sz w:val="32"/>
          <w:szCs w:val="32"/>
        </w:rPr>
        <w:t>&lt;/p&gt;&lt;p&gt;&lt;img src="/static-img/bKOC4JOBquvJysrIit-p0LbYLF1kDRrDvGuRlSaGL0SafthRpqqZSOdCSivp9kDLduIy1o_NJC_KHReMUwCb1ZHU9WwoAwpxmeNESk39-OByTbR6B6-nYR3VhqmuxiHujmy-qsSYHIuqbd3IBY3UblmwvrTk7GRvxGi0_1wikZtn7IsOxxQftrCMuSIEWPt9.jpg"&gt;&lt;/p&gt;&lt;p&gt;</w:t>
      </w:r>
      <w:r>
        <w:rPr>
          <w:sz w:val="32"/>
          <w:szCs w:val="32"/>
        </w:rPr>
        <w:t>这种刺激可以通过手指轻柔地摩擦乳头周围的皮肤来实现，也可以通过用掌心轻压整个乳房来达到效果。这种感觉对于许多人来说非常舒适，有的人甚至会因为这份感觉而产生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这种简单的动作能引起如此强烈的情绪反应呢？这是因为我们的身体内有一套复杂的心理系统。当我们受到某些特定的触觉刺激时，比如说乳房上的摩擦，会直接影响大脑中的多巴胺分泌。这一化学物质通常与快乐、满足和奖赏相关联，所以当我们感到被亲吻或揉搓时，就能体验到这些正面的情感。</w:t>
      </w:r>
      <w:r>
        <w:rPr>
          <w:sz w:val="32"/>
          <w:szCs w:val="32"/>
        </w:rPr>
        <w:t>&lt;/p&gt;&lt;p&gt;&lt;img src="/static-img/Y0anJ1Mdxu0rlMrRQU4rybbYLF1kDRrDvGuRlSaGL0SafthRpqqZSOdCSivp9kDLduIy1o_NJC_KHReMUwCb1ZHU9WwoAwpxmeNESk39-OByTbR6B6-nYR3VhqmuxiHujmy-qsSYHIuqbd3IBY3UblmwvrTk7GRvxGi0_1wikZtn7IsOxxQftrCMuSIEWPt9.jpg"&gt;&lt;/p&gt;&lt;p&gt;</w:t>
      </w:r>
      <w:r>
        <w:rPr>
          <w:sz w:val="32"/>
          <w:szCs w:val="32"/>
        </w:rPr>
        <w:t>此外，还有一点也很重要，那就是信任。如果没有安全感和信任，即使是最温柔的手法也无法真正地让人享受这种体验。因此，在进行这样的活动时，最重要的是建立良好的沟通，以确保双方都愿意参与，并且清楚彼此想要什么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展示了这一点。一对夫妇在婚姻咨询师面前尝试了不同类型的手法，他们发现，当他们以更加开放和诚实的心态去探索对方想要什么样的触摸时，他们之间的情感关系得到了极大的加深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长时间时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一个关键要素——持续不断地探索和了解对方，以及自己自己的需求。</w:t>
      </w:r>
      <w:r>
        <w:rPr>
          <w:sz w:val="32"/>
          <w:szCs w:val="32"/>
        </w:rPr>
        <w:t>&lt;/p&gt;&lt;p&gt;&lt;img src="/static-img/HT3LO_CedXqom-85GYC5ObbYLF1kDRrDvGuRlSaGL0SafthRpqqZSOdCSivp9kDLduIy1o_NJC_KHReMUwCb1ZHU9WwoAwpxmeNESk39-OByTbR6B6-nYR3VhqmuxiHujmy-qsSYHIuqbd3IBY3UblmwvrTk7GRvxGi0_1wikZtn7IsOxxQftrCMuSIEWPt9.jpg"&gt;&lt;/p&gt;&lt;p&gt;</w:t>
      </w:r>
      <w:r>
        <w:rPr>
          <w:sz w:val="32"/>
          <w:szCs w:val="32"/>
        </w:rPr>
        <w:t>总之，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长时间时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直白的话题，但其背后的心理学原理却非常复杂。在任何情境下，都需要尊重彼此，同时保持开放的心态去探索这段旅程。如果能够正确理解并实施，这将成为你感情生活中的宝贵财富。</w:t>
      </w:r>
      <w:r>
        <w:rPr>
          <w:sz w:val="32"/>
          <w:szCs w:val="32"/>
        </w:rPr>
        <w:t>&lt;/p&gt;&lt;p&gt;&lt;a href = "/doc/639633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抚之谜揭秘亲胸揉胸的艺术与科学</w:t>
      </w:r>
      <w:r>
        <w:rPr>
          <w:sz w:val="32"/>
          <w:szCs w:val="32"/>
        </w:rPr>
        <w:t>.doc" rel="alternate" download="639633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抚之谜揭秘亲胸揉胸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