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的胸口</w:t>
      </w:r>
      <w:r>
        <w:rPr>
          <w:sz w:val="32"/>
          <w:szCs w:val="32"/>
        </w:rPr>
        <w:t>&lt;/p&gt;&lt;p&gt;&lt;img src="/static-img/4pVe2m5OvfgTMbBkHl3VDEVR8EuwRoEYx7JNkPcWgGUALj1cdqcp6aypBlM-Fq3v.png"&gt;&lt;/p&gt;&lt;p&gt;</w:t>
      </w:r>
      <w:r>
        <w:rPr>
          <w:sz w:val="32"/>
          <w:szCs w:val="32"/>
        </w:rPr>
        <w:t>在韩剧中，“一边亲着，一面膜”这一情节经常被用来描绘出角色间复杂的情感纠葛和内心的挣扎。这种情境往往伴随着紧张、刺激和戏剧性的转折，让观众难以预料接下来的发展。</w:t>
      </w:r>
      <w:r>
        <w:rPr>
          <w:sz w:val="32"/>
          <w:szCs w:val="32"/>
        </w:rPr>
        <w:t>&lt;/p&gt;&lt;p&gt;</w:t>
      </w:r>
      <w:r>
        <w:rPr>
          <w:sz w:val="32"/>
          <w:szCs w:val="32"/>
        </w:rPr>
        <w:t>情感的深度与表面的平静</w:t>
      </w:r>
      <w:r>
        <w:rPr>
          <w:sz w:val="32"/>
          <w:szCs w:val="32"/>
        </w:rPr>
        <w:t>&lt;/p&gt;&lt;p&gt;&lt;img src="/static-img/TAMk7CE1pLSHkQP29GL5CkVR8EuwRoEYx7JNkPcWgGXzohHEbp-qUJiHAiv6CoLplcu30H1vKq4J4vrQo-ExdCXUMXLMuYF0-ypJarZZ1JwsjM0W2dNVM-JFYz72EChmrGplXuedKhSkciXEkqAjBOuq9yU-hFUCoW_BbgEALtF5AhKkcMvNzpaEMjIVp9qTMMRGrSmruzAyelB-Ci-Jkw.png"&gt;&lt;/p&gt;&lt;p&gt;</w:t>
      </w:r>
      <w:r>
        <w:rPr>
          <w:sz w:val="32"/>
          <w:szCs w:val="32"/>
        </w:rPr>
        <w:t>在《亲着一面膜的胸口》这样的韩剧中，角色们会在日常生活中的平凡场景中展现出他们内心深处的情感波动。尽管他们可能在外人眼里看起来一切正常，但实际上，他们的心里充满了矛盾和不确定性。这正如角色的行为所表现的一样——一边温柔地揉捏对方的脸颊，一边却掩盖不住内心对彼此关系未来的担忧和期待。</w:t>
      </w:r>
      <w:r>
        <w:rPr>
          <w:sz w:val="32"/>
          <w:szCs w:val="32"/>
        </w:rPr>
        <w:t>&lt;/p&gt;&lt;p&gt;</w:t>
      </w:r>
      <w:r>
        <w:rPr>
          <w:sz w:val="32"/>
          <w:szCs w:val="32"/>
        </w:rPr>
        <w:t>渐进式的情感发展</w:t>
      </w:r>
      <w:r>
        <w:rPr>
          <w:sz w:val="32"/>
          <w:szCs w:val="32"/>
        </w:rPr>
        <w:t>&lt;/p&gt;&lt;p&gt;&lt;img src="/static-img/t43ji5h9ZTVF8CgDtu-3JEVR8EuwRoEYx7JNkPcWgGXzohHEbp-qUJiHAiv6CoLplcu30H1vKq4J4vrQo-ExdCXUMXLMuYF0-ypJarZZ1JwsjM0W2dNVM-JFYz72EChmrGplXuedKhSkciXEkqAjBOuq9yU-hFUCoW_BbgEALtF5AhKkcMvNzpaEMjIVp9qTMMRGrSmruzAyelB-Ci-Jkw.png"&gt;&lt;/p&gt;&lt;p&gt;</w:t>
      </w:r>
      <w:r>
        <w:rPr>
          <w:sz w:val="32"/>
          <w:szCs w:val="32"/>
        </w:rPr>
        <w:t>这类故事通常采用渐进的手法来展开情节。在某些情况下，角色之间可能会有微妙而又不可言喻的情愫，这种感觉是通过细腻的情感交流慢慢累积起来。比如，当一个角色轻抚另一个人的脸颊时，这样的举动本身并不足以决定两人之间是否真的有恋爱关系，但它却成为了两者间感情逐渐升温的一个关键桥梁。</w:t>
      </w:r>
      <w:r>
        <w:rPr>
          <w:sz w:val="32"/>
          <w:szCs w:val="32"/>
        </w:rPr>
        <w:t>&lt;/p&gt;&lt;p&gt;</w:t>
      </w:r>
      <w:r>
        <w:rPr>
          <w:sz w:val="32"/>
          <w:szCs w:val="32"/>
        </w:rPr>
        <w:t>内心世界与外界冲突</w:t>
      </w:r>
      <w:r>
        <w:rPr>
          <w:sz w:val="32"/>
          <w:szCs w:val="32"/>
        </w:rPr>
        <w:t>&lt;/p&gt;&lt;p&gt;&lt;img src="/static-img/K5MkZuFuF4heQqb1ODTNAUVR8EuwRoEYx7JNkPcWgGXzohHEbp-qUJiHAiv6CoLplcu30H1vKq4J4vrQo-ExdCXUMXLMuYF0-ypJarZZ1JwsjM0W2dNVM-JFYz72EChmrGplXuedKhSkciXEkqAjBOuq9yU-hFUCoW_BbgEALtF5AhKkcMvNzpaEMjIVp9qTMMRGrSmruzAyelB-Ci-Jkw.png"&gt;&lt;/p&gt;&lt;p&gt;</w:t>
      </w:r>
      <w:r>
        <w:rPr>
          <w:sz w:val="32"/>
          <w:szCs w:val="32"/>
        </w:rPr>
        <w:t>在这些故事中，角色的内心世界经常与外部环境产生尖锐对比。一方面，他们可能因为工作、家庭或社会压力而感到疲惫无力；另一方面，他们又渴望找到属于自己的幸福和自由。在这个过程中，“一边亲着，一面膜”的姿态就显得尤为重要，它成为了一种自我安慰，也是对他人的隐秘宣告。</w:t>
      </w:r>
      <w:r>
        <w:rPr>
          <w:sz w:val="32"/>
          <w:szCs w:val="32"/>
        </w:rPr>
        <w:t>&lt;/p&gt;&lt;p&gt;</w:t>
      </w:r>
      <w:r>
        <w:rPr>
          <w:sz w:val="32"/>
          <w:szCs w:val="32"/>
        </w:rPr>
        <w:t>对话背后的真实意图</w:t>
      </w:r>
      <w:r>
        <w:rPr>
          <w:sz w:val="32"/>
          <w:szCs w:val="32"/>
        </w:rPr>
        <w:t>&lt;/p&gt;&lt;p&gt;&lt;img src="/static-img/mvifY89TRNwuwrDItkw9jEVR8EuwRoEYx7JNkPcWgGXzohHEbp-qUJiHAiv6CoLplcu30H1vKq4J4vrQo-ExdCXUMXLMuYF0-ypJarZZ1JwsjM0W2dNVM-JFYz72EChmrGplXuedKhSkciXEkqAjBOuq9yU-hFUCoW_BbgEALtF5AhKkcMvNzpaEMjIVp9qTMMRGrSmruzAyelB-Ci-Jkw.png"&gt;&lt;/p&gt;&lt;p&gt;</w:t>
      </w:r>
      <w:r>
        <w:rPr>
          <w:sz w:val="32"/>
          <w:szCs w:val="32"/>
        </w:rPr>
        <w:t>角色间的话语往往承载着更多层次的含义，而“一边亲着，一面膜”的行为则是一种无声的沟通方式。当人们说出一些似是而非的话语时，那么真正想要传达的是什么？这需要观众通过细致观察角色的肢体语言、眼神交流以及周围环境等多个线索去解读其真实意图。</w:t>
      </w:r>
      <w:r>
        <w:rPr>
          <w:sz w:val="32"/>
          <w:szCs w:val="32"/>
        </w:rPr>
        <w:t>&lt;/p&gt;&lt;p&gt;</w:t>
      </w:r>
      <w:r>
        <w:rPr>
          <w:sz w:val="32"/>
          <w:szCs w:val="32"/>
        </w:rPr>
        <w:t>互动中的心理游戏</w:t>
      </w:r>
      <w:r>
        <w:rPr>
          <w:sz w:val="32"/>
          <w:szCs w:val="32"/>
        </w:rPr>
        <w:t>&lt;/p&gt;&lt;p&gt;“</w:t>
      </w:r>
      <w:r>
        <w:rPr>
          <w:sz w:val="32"/>
          <w:szCs w:val="32"/>
        </w:rPr>
        <w:t>一边亲着，一面膜”的氛围也常常伴随有一种心理游戏。当两个角色相互倾诉时，他们可能既是在分享，又是在测试对方。而这种测试本身就是一种吸引力的源泉，它让双方都不得不不断地推敲自己的感觉，并试图从对方那里获得最直接且明确的回应。</w:t>
      </w:r>
      <w:r>
        <w:rPr>
          <w:sz w:val="32"/>
          <w:szCs w:val="32"/>
        </w:rPr>
        <w:t>&lt;/p&gt;&lt;p&gt;</w:t>
      </w:r>
      <w:r>
        <w:rPr>
          <w:sz w:val="32"/>
          <w:szCs w:val="32"/>
        </w:rPr>
        <w:t>文化背景下的身份探索</w:t>
      </w:r>
      <w:r>
        <w:rPr>
          <w:sz w:val="32"/>
          <w:szCs w:val="32"/>
        </w:rPr>
        <w:t>&lt;/p&gt;&lt;p&gt;</w:t>
      </w:r>
      <w:r>
        <w:rPr>
          <w:sz w:val="32"/>
          <w:szCs w:val="32"/>
        </w:rPr>
        <w:t>最后，“一边亲着，一面膜”也是文化背景下的身份探索之一。在不同的文化氛围下，对于身体接触甚至简单手势都会有不同的解释。因此，在理解这样一种行为及其背后的意义时，我们不能忽视了它们所处的地理位置及历史背景。</w:t>
      </w:r>
      <w:r>
        <w:rPr>
          <w:sz w:val="32"/>
          <w:szCs w:val="32"/>
        </w:rPr>
        <w:t>&lt;/p&gt;&lt;p&gt;&lt;a href = "/doc/639502-</w:t>
      </w:r>
      <w:r>
        <w:rPr>
          <w:sz w:val="32"/>
          <w:szCs w:val="32"/>
        </w:rPr>
        <w:t>亲着一面膜的胸口</w:t>
      </w:r>
      <w:r>
        <w:rPr>
          <w:sz w:val="32"/>
          <w:szCs w:val="32"/>
        </w:rPr>
        <w:t>.doc" rel="alternate" download="639502-</w:t>
      </w:r>
      <w:r>
        <w:rPr>
          <w:sz w:val="32"/>
          <w:szCs w:val="32"/>
        </w:rPr>
        <w:t>亲着一面膜的胸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