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剑影萧逸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剑影：萧逸的江湖</w:t>
      </w:r>
      <w:r>
        <w:rPr>
          <w:sz w:val="32"/>
          <w:szCs w:val="32"/>
        </w:rPr>
        <w:t>&lt;/p&gt;&lt;p&gt;&lt;img src="/static-img/nt6TkAAjyji4kIfeHQGbeOm6VJ55MoHyReKfIDnkN0kwehJPn5mIc6b2inro9Ldy.jpg"&gt;&lt;/p&gt;&lt;p&gt;</w:t>
      </w:r>
      <w:r>
        <w:rPr>
          <w:sz w:val="32"/>
          <w:szCs w:val="32"/>
        </w:rPr>
        <w:t>在古老而又神秘的武侠世界里，萧逸的名字如同闪耀着星辰般璀璨。他的故事被编织成了一部部传奇，每一段都充满了惊心动魄和智慧之光。在萧逸武侠小说中，他以超凡绝伦的武功、深邃莫测的心机，以及对正义无限忠诚的一生，成为了一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萧逸并非一帆风顺地走过了人生的每一步。他曾经在艰难困苦中磨砺自己，在各种挑战与考验中锻炼出自己的实力。例如，在一次偶然间听闻一个小村庄受到恶霸欺凌后，他毅然踏上了前往那里的旅程。在那里，他不仅展示了他卓越的武艺，还教导了那些村民们如何自卫和抵御外敌，这种善举也让他赢得了更多人的尊敬和支持。</w:t>
      </w:r>
      <w:r>
        <w:rPr>
          <w:sz w:val="32"/>
          <w:szCs w:val="32"/>
        </w:rPr>
        <w:t>&lt;/p&gt;&lt;p&gt;&lt;img src="/static-img/8p_FMABrB1kS31BSYQoW-em6VJ55MoHyReKfIDnkN0mAmBW8TPVHK5XSegfTdfM7_xqP0kGjkMRCWusqw7umJ7_A5zeoVaawvSOY84IN80EN32Qb1q8uX7le4uZpykBuWlvuKxZQMFHtWYY-TViSsvM5rt0hK4M-jOpf0vivU6RwjLunElN4JOd2TnCZfVwu.jpg"&gt;&lt;/p&gt;&lt;p&gt;</w:t>
      </w:r>
      <w:r>
        <w:rPr>
          <w:sz w:val="32"/>
          <w:szCs w:val="32"/>
        </w:rPr>
        <w:t>在另一方面，萧逸还展现出了他高超的情商。当时有一位美女剑客，她因为误会而向他发起攻击，但经过一番激烈战斗后，他们最终达成了共识，并共同打败了一直欺压他们的小恶霸。这场风波不仅增强了两人之间的情谊，也为江湖上树立了一面新的旗帜——勇敢、公正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案例之外，萧逸还有很多其他令人印象深刻的事迹。比如，那次他为了保护一群行医救人的道士，不惜与整个黑帮势力的强悍成员交手；或者，是那次他利用智谋巧妙地解决了一系列连环凶杀案，让整个城池安宁。</w:t>
      </w:r>
      <w:r>
        <w:rPr>
          <w:sz w:val="32"/>
          <w:szCs w:val="32"/>
        </w:rPr>
        <w:t>&lt;/p&gt;&lt;p&gt;&lt;img src="/static-img/MyATJhANvtI9tkXCQR2RqOm6VJ55MoHyReKfIDnkN0mAmBW8TPVHK5XSegfTdfM7_xqP0kGjkMRCWusqw7umJ7_A5zeoVaawvSOY84IN80EN32Qb1q8uX7le4uZpykBuWlvuKxZQMFHtWYY-TViSsvM5rt0hK4M-jOpf0vivU6RwjLunElN4JOd2TnCZfVwu.jpg"&gt;&lt;/p&gt;&lt;p&gt;</w:t>
      </w:r>
      <w:r>
        <w:rPr>
          <w:sz w:val="32"/>
          <w:szCs w:val="32"/>
        </w:rPr>
        <w:t>这些故事构成了《碧血剑影：萧逸的江湖》的核心内容，它们通过精彩纷呈的手法，让读者仿佛置身于那个充满刀光剑影、英雄豪杰相遇的地方。但是，这些事件背后的更深层次寓意，却是蕴含着对生活中的勇气、智慧以及责任感的一种赞颂，使得这个传说性质的作品能够跨越时间，与现代社会产生共鸣。</w:t>
      </w:r>
      <w:r>
        <w:rPr>
          <w:sz w:val="32"/>
          <w:szCs w:val="32"/>
        </w:rPr>
        <w:t>&lt;/p&gt;&lt;p&gt;&lt;a href = "/doc/639210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剑影萧逸的江湖</w:t>
      </w:r>
      <w:r>
        <w:rPr>
          <w:sz w:val="32"/>
          <w:szCs w:val="32"/>
        </w:rPr>
        <w:t>.doc" rel="alternate" download="639210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剑影萧逸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