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胸前大兔子蹦出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胸前大兔子蹦出惊魂记</w:t>
      </w:r>
      <w:r>
        <w:rPr>
          <w:sz w:val="32"/>
          <w:szCs w:val="32"/>
        </w:rPr>
        <w:t>&lt;/p&gt;&lt;p&gt;&lt;img src="/static-img/tqIoA1KJUMMK6a_y-mdLtmsQBgvsl0S9d_ON359Q0kQAtAmBaKOK5t6gw8YsS_n1.jpg"&gt;&lt;/p&gt;&lt;p&gt;</w:t>
      </w:r>
      <w:r>
        <w:rPr>
          <w:sz w:val="32"/>
          <w:szCs w:val="32"/>
        </w:rPr>
        <w:t>在一个平凡的下午，一位名叫张伟的男子正在家中准备午餐。他的妻子和孩子们都出门了，家里只剩下他一个人。突然，他听到了一阵奇怪的声音，从衣柜里传来了一声响亮的“咔嚓”，紧接着是一只巨大的兔子从衣柜里蹦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吓得一愣，他立即跳起来，拿起手边最近的一个东西——一把菜刀，准备自卫。他看到的是一个体型庞大的兔子，它有着雪白的毛皮和鲜红色的眼睛，看上去就像是一只恶魔一样。但是，这个兔子的举止却显得非常友好，它并没有攻击张伟，而是用它那长长的耳朵不断地摇动着，似乎在向张伟发出求救信号。</w:t>
      </w:r>
      <w:r>
        <w:rPr>
          <w:sz w:val="32"/>
          <w:szCs w:val="32"/>
        </w:rPr>
        <w:t>&lt;/p&gt;&lt;p&gt;&lt;img src="/static-img/xtg95woSH9mzpZ4VKuhNOmsQBgvsl0S9d_ON359Q0kRS1zlLMBB9uVr-Ni5oPh3x6vVR1phAeY0Rim5dUly-btbNbSTg9ZA36CaGwx0_kXJMQ7en5Ca8RXjfKMwp_H6TYkN12Bp14vPPx9dL9w-quJBiEfyECz1ad_DkqR-N9imcq_VUZ_r402rgAK1edqnP.jpg"&gt;&lt;/p&gt;&lt;p&gt;</w:t>
      </w:r>
      <w:r>
        <w:rPr>
          <w:sz w:val="32"/>
          <w:szCs w:val="32"/>
        </w:rPr>
        <w:t>张伟虽然还保持警惕，但是他也感到有些好奇。这只巨大的兔子怎么会出现在他的衣柜里？它为什么会对他这么友好？就在这时，他突然想到了网上的一个流行段子的内容：“胸前的大兔子蹦了出来视频”。这个段子的主人公说自己发现了一条神秘的小径，每次走到那里都会遇到一些不可思议的事情。而现在，这个故事似乎正发生在自己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令人难以置信的事情发生了。巨兔开始与张伟进行交流，它告诉他自己其实是一个来自未来的科学实验失败而来的生物，其实质是一个高科技产品。但由于某些原因，它失去了控制，并被困在地面上无法回到原来的世界。巨兔回忆起曾经的一段情感纠葛，也让人深受感动。</w:t>
      </w:r>
      <w:r>
        <w:rPr>
          <w:sz w:val="32"/>
          <w:szCs w:val="32"/>
        </w:rPr>
        <w:t>&lt;/p&gt;&lt;p&gt;&lt;img src="/static-img/LoVTyxFtq-0Uoj7FmfUWO2sQBgvsl0S9d_ON359Q0kRS1zlLMBB9uVr-Ni5oPh3x6vVR1phAeY0Rim5dUly-btbNbSTg9ZA36CaGwx0_kXJMQ7en5Ca8RXjfKMwp_H6TYkN12Bp14vPPx9dL9w-quJBiEfyECz1ad_DkqR-N9imcq_VUZ_r402rgAK1edqnP.jpg"&gt;&lt;/p&gt;&lt;p&gt;</w:t>
      </w:r>
      <w:r>
        <w:rPr>
          <w:sz w:val="32"/>
          <w:szCs w:val="32"/>
        </w:rPr>
        <w:t>经过一番艰难讨论，巨兔回忆起了其发明者的身份，并通过一种特殊的手势联系上了地球上的发明者。在此之后，不久之后，那位发明者成功地修复了错误，将巨兔回归至正确的地层之中。这个过程不仅让人们对技术进步产生了新的思考，也使得许多人对于未知领域充满期待和好奇心。而对于那些见证过这一切的人来说，他们将永远记住那个充满惊喜与魔法的一天，那就是当“胸前的大兔子蹦出了”的时候。</w:t>
      </w:r>
      <w:r>
        <w:rPr>
          <w:sz w:val="32"/>
          <w:szCs w:val="32"/>
        </w:rPr>
        <w:t>&lt;/p&gt;&lt;p&gt;&lt;a href = "/doc/639179-</w:t>
      </w:r>
      <w:r>
        <w:rPr>
          <w:sz w:val="32"/>
          <w:szCs w:val="32"/>
        </w:rPr>
        <w:t>视频中胸前大兔子蹦出惊魂记</w:t>
      </w:r>
      <w:r>
        <w:rPr>
          <w:sz w:val="32"/>
          <w:szCs w:val="32"/>
        </w:rPr>
        <w:t>.doc" rel="alternate" download="639179-</w:t>
      </w:r>
      <w:r>
        <w:rPr>
          <w:sz w:val="32"/>
          <w:szCs w:val="32"/>
        </w:rPr>
        <w:t>视频中胸前大兔子蹦出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