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厚爱的力量温暖心灵的无形之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厚爱是人生中最宝贵的情感，它能够触动人的心弦，给予我们深深的安慰和温暖。它不仅仅是一种情感表达，更是一种生活态度，是一种对他人的理解与支持。以下是关于厚爱的一些思考：</w:t>
      </w:r>
      <w:r>
        <w:rPr>
          <w:sz w:val="32"/>
          <w:szCs w:val="32"/>
        </w:rPr>
        <w:t>&lt;/p&gt;&lt;p&gt;&lt;img src="/static-img/6f0Tq9MuTx452U0lzSwp9RzUJmeDd-RXd7PNYOWOdNBvxaZO3Ltjqg00gtlww1Y4.jpg"&gt;&lt;/p&gt;&lt;p&gt;</w:t>
      </w:r>
      <w:r>
        <w:rPr>
          <w:sz w:val="32"/>
          <w:szCs w:val="32"/>
        </w:rPr>
        <w:t>亲情中的厚爱</w:t>
      </w:r>
      <w:r>
        <w:rPr>
          <w:sz w:val="32"/>
          <w:szCs w:val="32"/>
        </w:rPr>
        <w:t>&lt;/p&gt;&lt;p&gt;</w:t>
      </w:r>
      <w:r>
        <w:rPr>
          <w:sz w:val="32"/>
          <w:szCs w:val="32"/>
        </w:rPr>
        <w:t>厚爱首先体现在家庭中。在这里，父母以无私的关怀和牺牲为孩子们打下了坚实的人生基础。他们用自己的汗水和泪水教育孩子们如何去珍惜每一份关系，如何去用自己的行动来回报社会。</w:t>
      </w:r>
      <w:r>
        <w:rPr>
          <w:sz w:val="32"/>
          <w:szCs w:val="32"/>
        </w:rPr>
        <w:t>&lt;/p&gt;&lt;p&gt;&lt;img src="/static-img/r5AJsLWM23kam80TwOu7KxzUJmeDd-RXd7PNYOWOdNDEd05HJudHajnKWQWGM9lj6vDgYehtwn0AzxehR0MWPyTGDmyQNk6bFLTNSTm2ib7N-w_50Lo9M9uTrlp4wM3K1ds7Vx1ZK1o2kJ17VcLSab70ZAYYSRGB2zp8asyjZ-s.jpg"&gt;&lt;/p&gt;&lt;p&gt;</w:t>
      </w:r>
      <w:r>
        <w:rPr>
          <w:sz w:val="32"/>
          <w:szCs w:val="32"/>
        </w:rPr>
        <w:t>友谊中的厚爱</w:t>
      </w:r>
      <w:r>
        <w:rPr>
          <w:sz w:val="32"/>
          <w:szCs w:val="32"/>
        </w:rPr>
        <w:t>&lt;/p&gt;&lt;p&gt;</w:t>
      </w:r>
      <w:r>
        <w:rPr>
          <w:sz w:val="32"/>
          <w:szCs w:val="32"/>
        </w:rPr>
        <w:t>朋友之间的相互扶持也是一个典型的厚爱表现。在困难时期，他们会伸出援手，用实际行动帮助你渡过难关。而在快乐时刻，他们也会分享你的喜悦，用笑容点亮你的世界。</w:t>
      </w:r>
      <w:r>
        <w:rPr>
          <w:sz w:val="32"/>
          <w:szCs w:val="32"/>
        </w:rPr>
        <w:t>&lt;/p&gt;&lt;p&gt;&lt;img src="/static-img/soxPf_BVbW2VM5M3ehtcPxzUJmeDd-RXd7PNYOWOdNDEd05HJudHajnKWQWGM9lj6vDgYehtwn0AzxehR0MWPyTGDmyQNk6bFLTNSTm2ib7N-w_50Lo9M9uTrlp4wM3K1ds7Vx1ZK1o2kJ17VcLSab70ZAYYSRGB2zp8asyjZ-s.jpg"&gt;&lt;/p&gt;&lt;p&gt;</w:t>
      </w:r>
      <w:r>
        <w:rPr>
          <w:sz w:val="32"/>
          <w:szCs w:val="32"/>
        </w:rPr>
        <w:t>事业上的厚爱</w:t>
      </w:r>
      <w:r>
        <w:rPr>
          <w:sz w:val="32"/>
          <w:szCs w:val="32"/>
        </w:rPr>
        <w:t>&lt;/p&gt;&lt;p&gt;</w:t>
      </w:r>
      <w:r>
        <w:rPr>
          <w:sz w:val="32"/>
          <w:szCs w:val="32"/>
        </w:rPr>
        <w:t>在工作领域，同事间或上下级之间展现出的默契合作、共同进步，也是丰富多彩的情感纽带。团队合作中的默契配合，让我们在面对挑战时更加有信心，从而推动项目向前发展。</w:t>
      </w:r>
      <w:r>
        <w:rPr>
          <w:sz w:val="32"/>
          <w:szCs w:val="32"/>
        </w:rPr>
        <w:t>&lt;/p&gt;&lt;p&gt;&lt;img src="/static-img/03hgwLrChw6a_h3f04vxiRzUJmeDd-RXd7PNYOWOdNDEd05HJudHajnKWQWGM9lj6vDgYehtwn0AzxehR0MWPyTGDmyQNk6bFLTNSTm2ib7N-w_50Lo9M9uTrlp4wM3K1ds7Vx1ZK1o2kJ17VcLSab70ZAYYSRGB2zp8asyjZ-s.jpg"&gt;&lt;/p&gt;&lt;p&gt;</w:t>
      </w:r>
      <w:r>
        <w:rPr>
          <w:sz w:val="32"/>
          <w:szCs w:val="32"/>
        </w:rPr>
        <w:t>社区里的厚爱</w:t>
      </w:r>
      <w:r>
        <w:rPr>
          <w:sz w:val="32"/>
          <w:szCs w:val="32"/>
        </w:rPr>
        <w:t>&lt;/p&gt;&lt;p&gt;</w:t>
      </w:r>
      <w:r>
        <w:rPr>
          <w:sz w:val="32"/>
          <w:szCs w:val="32"/>
        </w:rPr>
        <w:t>社区是一个由不同背景的人组成的大家庭。在这里，每个人都能找到属于自己的位置，不论是在志愿服务还是邻里间的小帮忙，都充满了无私奉献和互助共生的精神。</w:t>
      </w:r>
      <w:r>
        <w:rPr>
          <w:sz w:val="32"/>
          <w:szCs w:val="32"/>
        </w:rPr>
        <w:t>&lt;/p&gt;&lt;p&gt;&lt;img src="/static-img/1FLt2s9VtjMPMvP5H0m4bRzUJmeDd-RXd7PNYOWOdNDEd05HJudHajnKWQWGM9lj6vDgYehtwn0AzxehR0MWPyTGDmyQNk6bFLTNSTm2ib7N-w_50Lo9M9uTrlp4wM3K1ds7Vx1ZK1o2kJ17VcLSab70ZAYYSRGB2zp8asyjZ-s.jpg"&gt;&lt;/p&gt;&lt;p&gt;</w:t>
      </w:r>
      <w:r>
        <w:rPr>
          <w:sz w:val="32"/>
          <w:szCs w:val="32"/>
        </w:rPr>
        <w:t>文化传承中的厚愛</w:t>
      </w:r>
      <w:r>
        <w:rPr>
          <w:sz w:val="32"/>
          <w:szCs w:val="32"/>
        </w:rPr>
        <w:t>&lt;/p&gt;&lt;p&gt;</w:t>
      </w:r>
      <w:r>
        <w:rPr>
          <w:sz w:val="32"/>
          <w:szCs w:val="32"/>
        </w:rPr>
        <w:t>文化传承也是一个展示人类智慧与情感丰富的地方，无论是通过书籍、艺术还是音乐，每一种形式都是人类情感深层次表达的一种方式，它让我们的文化更具有生命力，也让我们的文明得以延续。</w:t>
      </w:r>
      <w:r>
        <w:rPr>
          <w:sz w:val="32"/>
          <w:szCs w:val="32"/>
        </w:rPr>
        <w:t>&lt;/p&gt;&lt;p&gt;</w:t>
      </w:r>
      <w:r>
        <w:rPr>
          <w:sz w:val="32"/>
          <w:szCs w:val="32"/>
        </w:rPr>
        <w:t>教育学习中的高尚品质——自我完善与成长</w:t>
      </w:r>
      <w:r>
        <w:rPr>
          <w:sz w:val="32"/>
          <w:szCs w:val="32"/>
        </w:rPr>
        <w:t>&lt;/p&gt;&lt;p&gt;</w:t>
      </w:r>
      <w:r>
        <w:rPr>
          <w:sz w:val="32"/>
          <w:szCs w:val="32"/>
        </w:rPr>
        <w:t>教育过程中，我们不仅学到知识，还学会了尊重他人，学会了从错误中学习，这一切都是基于对自身价值观念不断完善以及对于成长道路上不断探索的心态所致。这正体现着一种高尚且珍贵的情感状态——自我完善与成长的心理活动，其本质就是一种内在驱动力的追求，使人们不断地超越自己，为自己设定新的目标，并勇敢地迈向未知领域。</w:t>
      </w:r>
      <w:r>
        <w:rPr>
          <w:sz w:val="32"/>
          <w:szCs w:val="32"/>
        </w:rPr>
        <w:t>&lt;/p&gt;&lt;p&gt;&lt;a href = "/doc/639066-</w:t>
      </w:r>
      <w:r>
        <w:rPr>
          <w:sz w:val="32"/>
          <w:szCs w:val="32"/>
        </w:rPr>
        <w:t>厚爱的力量温暖心灵的无形之手</w:t>
      </w:r>
      <w:r>
        <w:rPr>
          <w:sz w:val="32"/>
          <w:szCs w:val="32"/>
        </w:rPr>
        <w:t>.doc" rel="alternate" download="639066-</w:t>
      </w:r>
      <w:r>
        <w:rPr>
          <w:sz w:val="32"/>
          <w:szCs w:val="32"/>
        </w:rPr>
        <w:t>厚爱的力量温暖心灵的无形之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