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内容过于紧张连续观看可能导致精神压力增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视频平台上充斥着各种各样的内容，从轻松幽默到刺激紧张，每种类型都有其独特的吸引力。然而，有些视频的制作风格和内容设置得过于紧张，它们可能会对观众的心理健康产生不利影响。</w:t>
      </w:r>
      <w:r>
        <w:rPr>
          <w:sz w:val="32"/>
          <w:szCs w:val="32"/>
        </w:rPr>
        <w:t>&lt;/p&gt;&lt;p&gt;&lt;img src="/static-img/eJGFZT4l0vpEZpi_cjWIhFx-trmop3FHmDQbdcrgi3NecWcCIZugN8K7Mi149ChI.jpg"&gt;&lt;/p&gt;&lt;p&gt;</w:t>
      </w:r>
      <w:r>
        <w:rPr>
          <w:sz w:val="32"/>
          <w:szCs w:val="32"/>
        </w:rPr>
        <w:t>首先，这些“前一个后一个会撑坏的视频”往往采用快速切换场景、激烈的情绪波动等手法，以此来增加剧情的紧张感或恐怖效果。这种高强度的情绪冲击，对于那些性格内向或者心理素质较弱的人来说，可以说是一种极大的挑战。长时间地被这些刺激性的画面所包围，不仅容易造成视觉疲劳，还可能让人感到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中的故事情节往往是高度构造出来的，让观众难以预料接下来的发展。这一策略虽然能够提高观看者的兴趣，但也可能导致人们陷入一种状态，一直想要知道接下来会发生什么，从而形成一种依赖性。如果持续不断地追看这样的视频，那么这种心理依赖就很难得到满足，反而会加剧个人的精神压力。</w:t>
      </w:r>
      <w:r>
        <w:rPr>
          <w:sz w:val="32"/>
          <w:szCs w:val="32"/>
        </w:rPr>
        <w:t>&lt;/p&gt;&lt;p&gt;&lt;img src="/static-img/ZrhGl0uHtVFtMX8KtC85Tlx-trmop3FHmDQbdcrgi3NsH5wwo_LVDoB46XpkM9zUJsOaidmU3FRQiKKGOUlNq1tPDokxGe6Z0g53bmMlhWQkeBp6cYKbF_PYoJYwNO_6cecX4W_asXsIvQiuGItgSUEY70vNY1yJYiv8U7O6LCDJ74lL4sKw7g2NjNEY3nvR.png"&gt;&lt;/p&gt;&lt;p&gt;</w:t>
      </w:r>
      <w:r>
        <w:rPr>
          <w:sz w:val="32"/>
          <w:szCs w:val="32"/>
        </w:rPr>
        <w:t>再者，随着技术的进步，这些“前一个后一个会撑坏的视频”的制作水平越来越高，不少作品甚至模仿了电影级别的大尺度特效和复杂剧情。尽管如此，其背后的故事线通常是基于现实生活中并不常见的情况编织起来，这也意味着观众需要投入更多的心智资源去理解和分析每个细节。在这样一种条件下，即使只是一集短片，也许对一些人的心理负担太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紧张刺激型影视作品经常涉及暴力、恐怖或者色情等主题，它们对于年幼或未成年人来说，是极其不适宜观看的一类内容。一旦他们沉迷其中，不但可能受到不良信息影响，而且还容易在家庭与学校之间产生矛盾，最终给个人成长带来负面影响。</w:t>
      </w:r>
      <w:r>
        <w:rPr>
          <w:sz w:val="32"/>
          <w:szCs w:val="32"/>
        </w:rPr>
        <w:t>&lt;/p&gt;&lt;p&gt;&lt;img src="/static-img/cMc2fnhnxq-DOXD5UJfvS1x-trmop3FHmDQbdcrgi3NsH5wwo_LVDoB46XpkM9zUJsOaidmU3FRQiKKGOUlNq1tPDokxGe6Z0g53bmMlhWQkeBp6cYKbF_PYoJYwNO_6cecX4W_asXsIvQiuGItgSUEY70vNY1yJYiv8U7O6LCDJ74lL4sKw7g2NjNEY3nvR.jpg"&gt;&lt;/p&gt;&lt;p&gt;</w:t>
      </w:r>
      <w:r>
        <w:rPr>
          <w:sz w:val="32"/>
          <w:szCs w:val="32"/>
        </w:rPr>
        <w:t>最后，在社会责任方面，我们应该意识到创作者也有自己的责任。当他们制作出具有潜在风险性的内容时，他们应当提供相应的心理健康警示，并鼓励观众合理安排观看时间，同时建立起一定的心理防线，以便更好地应对来自这些“前一个后一个会撑坏”的影音产品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前一个后一个会撑坏”的这类网络视频虽然可以为我们带来一段精彩纷呈的小确幸，但它同时也是我们必须谨慎对待的一个问题领域。只有通过自我管理和合理使用，我们才能从中获得乐趣，而不会因此受伤害。此外，也希望相关平台能够加强监管，为用户提供更加健康、积极向上的娱乐选择。</w:t>
      </w:r>
      <w:r>
        <w:rPr>
          <w:sz w:val="32"/>
          <w:szCs w:val="32"/>
        </w:rPr>
        <w:t>&lt;/p&gt;&lt;p&gt;&lt;img src="/static-img/38QoQW2Rz2v9VDTBkt1Sxlx-trmop3FHmDQbdcrgi3NsH5wwo_LVDoB46XpkM9zUJsOaidmU3FRQiKKGOUlNq1tPDokxGe6Z0g53bmMlhWQkeBp6cYKbF_PYoJYwNO_6cecX4W_asXsIvQiuGItgSUEY70vNY1yJYiv8U7O6LCDJ74lL4sKw7g2NjNEY3nvR.png"&gt;&lt;/p&gt;&lt;p&gt;&lt;a href = "/doc/638835-</w:t>
      </w:r>
      <w:r>
        <w:rPr>
          <w:sz w:val="32"/>
          <w:szCs w:val="32"/>
        </w:rPr>
        <w:t>视频内容过于紧张连续观看可能导致精神压力增大</w:t>
      </w:r>
      <w:r>
        <w:rPr>
          <w:sz w:val="32"/>
          <w:szCs w:val="32"/>
        </w:rPr>
        <w:t>.doc" rel="alternate" download="638835-</w:t>
      </w:r>
      <w:r>
        <w:rPr>
          <w:sz w:val="32"/>
          <w:szCs w:val="32"/>
        </w:rPr>
        <w:t>视频内容过于紧张连续观看可能导致精神压力增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